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Белов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Н.А.Петру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центре «Точка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-2025 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668"/>
        <w:gridCol w:w="1875"/>
        <w:gridCol w:w="1538"/>
        <w:gridCol w:w="1653"/>
        <w:gridCol w:w="1789"/>
        <w:gridCol w:w="1610"/>
      </w:tblGrid>
      <w:tr>
        <w:trPr>
          <w:trHeight w:val="70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Рас.звонк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онедельн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Вторн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Сред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Четвер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Пятница</w:t>
            </w:r>
          </w:p>
        </w:tc>
      </w:tr>
      <w:tr>
        <w:trPr>
          <w:trHeight w:val="25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08.50-09.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 клас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09.55-10.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 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Биология 6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 клас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 класс</w:t>
            </w:r>
          </w:p>
        </w:tc>
      </w:tr>
      <w:tr>
        <w:trPr>
          <w:trHeight w:val="27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1.00-11.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10 класс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Химия 8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8  класс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9 класс</w:t>
            </w:r>
          </w:p>
        </w:tc>
      </w:tr>
      <w:tr>
        <w:trPr>
          <w:trHeight w:val="20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2.05-12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 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Химия 9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иология 10клас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Химия 8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Химия 9 класс</w:t>
            </w:r>
          </w:p>
        </w:tc>
      </w:tr>
      <w:tr>
        <w:trPr>
          <w:trHeight w:val="22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3.00-13.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8 клас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4.05-14.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ка 8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строномия 11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Химия 10 класс</w:t>
            </w:r>
          </w:p>
        </w:tc>
      </w:tr>
      <w:tr>
        <w:trPr>
          <w:trHeight w:val="269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5.00-15.4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Физика 7 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Биология 7 класс          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ЭЛ. 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1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6.00-17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бототехника 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-7 клас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обототех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5-7 клас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р хим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Живая пла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-9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bCs/>
                <w:i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C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bCs/>
                <w:iCs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color w:val="C00000"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Физический винегрет 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0-11 клас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1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685"/>
        <w:gridCol w:w="957"/>
        <w:gridCol w:w="1000"/>
        <w:gridCol w:w="899"/>
        <w:gridCol w:w="900"/>
        <w:gridCol w:w="700"/>
      </w:tblGrid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Рас.звонк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Понедельн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Втор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Четвер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Пятница</w:t>
            </w:r>
          </w:p>
        </w:tc>
      </w:tr>
      <w:tr>
        <w:trPr>
          <w:trHeight w:val="255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08.50-09.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Физика 9 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Физика 9 клас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09.55-10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Химия 11 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Химия 9 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Физика 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Физика 7 класс/ Биология 8клас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Эл.химия 10 класс</w:t>
            </w:r>
          </w:p>
        </w:tc>
      </w:tr>
      <w:tr>
        <w:trPr>
          <w:trHeight w:val="270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1.00-11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Биология 7класс/ Физика 8 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Химия 9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Биология 9 клас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Биология 9 класс</w:t>
            </w:r>
          </w:p>
        </w:tc>
      </w:tr>
      <w:tr>
        <w:trPr>
          <w:trHeight w:val="205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2.00-12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Физика 10 класс/ Биология 11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Физика 8 класс/ Биология 5 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Физика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Химия 8 клас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Химия 11 класс</w:t>
            </w:r>
          </w:p>
        </w:tc>
      </w:tr>
      <w:tr>
        <w:trPr>
          <w:trHeight w:val="225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2.55-13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Биология 6 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Биологическое краеведение 7 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Физика 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Биология 11клас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Химия 9 класс</w:t>
            </w:r>
          </w:p>
        </w:tc>
      </w:tr>
      <w:tr>
        <w:trPr>
          <w:trHeight w:val="255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4.00-14.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Физика 11 класс/ Биология10класс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Химия 11 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        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Биология 11 класс</w:t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4.55-15.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Химия 10 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5.30-16.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Робототехника 5-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16.00-17.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Живая планета 7-9 клас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Физический винегрет 10-11 клас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7:42:00Z</dcterms:created>
  <dc:creator>ШКОЛА</dc:creator>
  <dc:description/>
  <cp:keywords/>
  <dc:language>en-US</dc:language>
  <cp:lastModifiedBy>Alexandr</cp:lastModifiedBy>
  <cp:lastPrinted>2023-09-30T12:44:00Z</cp:lastPrinted>
  <dcterms:modified xsi:type="dcterms:W3CDTF">2024-09-18T17:02:00Z</dcterms:modified>
  <cp:revision>4</cp:revision>
  <dc:subject/>
  <dc:title/>
</cp:coreProperties>
</file>