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19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лет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b/>
          <w:sz w:val="28"/>
          <w:szCs w:val="28"/>
        </w:rPr>
        <w:t>«Антикоррупционное воспитание детей и молодежи»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(методические материалы для учителей образовательных учреждений)</w:t>
      </w:r>
    </w:p>
    <w:p>
      <w:pPr>
        <w:pStyle w:val="Normal"/>
        <w:spacing w:lineRule="auto" w:line="192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b/>
          <w:b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b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“</w:t>
      </w: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Преступник. Почему нет?”</w:t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•</w:t>
      </w:r>
      <w:r>
        <w:rPr>
          <w:rFonts w:eastAsia="YLHVKX+MinionPro-Regular;Times New Roman" w:cs="YLHVKX+MinionPro-Regular;Times New Roman" w:ascii="YLHVKX+MinionPro-Regular;Times New Roman" w:hAnsi="YLHVKX+MinionPro-Regular;Times New Roman"/>
          <w:color w:val="000000"/>
          <w:sz w:val="21"/>
          <w:szCs w:val="21"/>
        </w:rPr>
        <w:t xml:space="preserve"> </w:t>
      </w: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Пригласить в класс представителя ССР (Службы специальных расследований). Запланировать тему обсуждения и предполагаемые вопросы.</w:t>
      </w:r>
    </w:p>
    <w:p>
      <w:pPr>
        <w:pStyle w:val="Pa21"/>
        <w:spacing w:lineRule="auto" w:line="312"/>
        <w:ind w:firstLine="7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•</w:t>
      </w:r>
      <w:r>
        <w:rPr>
          <w:rFonts w:eastAsia="YLHVKX+MinionPro-Regular;Times New Roman" w:cs="YLHVKX+MinionPro-Regular;Times New Roman" w:ascii="YLHVKX+MinionPro-Regular;Times New Roman" w:hAnsi="YLHVKX+MinionPro-Regular;Times New Roman"/>
          <w:color w:val="000000"/>
          <w:sz w:val="21"/>
          <w:szCs w:val="21"/>
        </w:rPr>
        <w:t xml:space="preserve"> </w:t>
      </w: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Просмотреть материал, отснятый во время судебного заседания.</w:t>
      </w:r>
    </w:p>
    <w:p>
      <w:pPr>
        <w:pStyle w:val="Normal"/>
        <w:spacing w:lineRule="auto" w:line="312"/>
        <w:ind w:firstLine="7"/>
        <w:rPr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•</w:t>
      </w:r>
      <w:r>
        <w:rPr>
          <w:rFonts w:eastAsia="YLHVKX+MinionPro-Regular;Times New Roman" w:cs="YLHVKX+MinionPro-Regular;Times New Roman" w:ascii="YLHVKX+MinionPro-Regular;Times New Roman" w:hAnsi="YLHVKX+MinionPro-Regular;Times New Roman"/>
          <w:color w:val="000000"/>
          <w:sz w:val="21"/>
          <w:szCs w:val="21"/>
        </w:rPr>
        <w:t xml:space="preserve"> </w:t>
      </w: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Подготовить и организовать мероприятие для родителей на тему: “Преступле</w:t>
        <w:softHyphen/>
        <w:t>ние – это проблема и ответственность каждого!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Задание, требующее анализа и интерпретации материала</w:t>
      </w:r>
    </w:p>
    <w:tbl>
      <w:tblPr>
        <w:tblW w:w="49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922"/>
        <w:gridCol w:w="850"/>
        <w:gridCol w:w="851"/>
        <w:gridCol w:w="822"/>
      </w:tblGrid>
      <w:tr>
        <w:trPr>
          <w:trHeight w:val="46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а и вред коррупции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ьз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ред</w:t>
            </w:r>
          </w:p>
        </w:tc>
      </w:tr>
      <w:tr>
        <w:trPr>
          <w:trHeight w:val="623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риаль-ная ст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раль-ная ст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те-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альная стор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раль-ная сторона</w:t>
            </w:r>
          </w:p>
        </w:tc>
      </w:tr>
      <w:tr>
        <w:trPr>
          <w:trHeight w:val="3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у?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ющая стор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рущая сторо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удар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Задание, требующее творческого применения знаний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«Ключ к борьбе с коррупцией». Учащиеся в пустые клеточки “ключа” вписывают способы борьбы с коррупцией.  Результаты работы обсужда</w:t>
        <w:softHyphen/>
        <w:t>ются и обобщаютс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w w:val="100"/>
          <w:sz w:val="21"/>
          <w:szCs w:val="21"/>
          <w:lang w:val="en-US" w:eastAsia="en-US"/>
        </w:rPr>
      </w:pPr>
      <w:r>
        <w:rPr>
          <w:rFonts w:cs="Arial" w:ascii="Arial" w:hAnsi="Arial"/>
          <w:b w:val="false"/>
          <w:bCs w:val="false"/>
          <w:w w:val="1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7545</wp:posOffset>
                </wp:positionH>
                <wp:positionV relativeFrom="paragraph">
                  <wp:posOffset>2540</wp:posOffset>
                </wp:positionV>
                <wp:extent cx="1391920" cy="805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1760" cy="805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ьба с коррупци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.35pt;margin-top:0.2pt;width:109.55pt;height:6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ьба с коррупцие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0950</wp:posOffset>
                </wp:positionH>
                <wp:positionV relativeFrom="paragraph">
                  <wp:posOffset>246380</wp:posOffset>
                </wp:positionV>
                <wp:extent cx="354965" cy="17881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1788120"/>
                        </a:xfrm>
                        <a:custGeom>
                          <a:avLst/>
                          <a:gdLst>
                            <a:gd name="textAreaLeft" fmla="*/ 9720 w 201240"/>
                            <a:gd name="textAreaRight" fmla="*/ 191520 w 201240"/>
                            <a:gd name="textAreaTop" fmla="*/ 9720 h 1013760"/>
                            <a:gd name="textAreaBottom" fmla="*/ 1004040 h 1013760"/>
                          </a:gdLst>
                          <a:ahLst/>
                          <a:rect l="textAreaLeft" t="textAreaTop" r="textAreaRight" b="textAreaBottom"/>
                          <a:pathLst>
                            <a:path w="21600" h="1086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5056"/>
                              </a:lnTo>
                              <a:arcTo wR="3600" hR="3600" stAng="10800000" swAng="-5400000"/>
                              <a:lnTo>
                                <a:pt x="18000" y="1086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8.5pt;margin-top:19.4pt;width:27.9pt;height:140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bCs w:val="false"/>
          <w:sz w:val="21"/>
          <w:szCs w:val="21"/>
        </w:rPr>
        <w:t xml:space="preserve">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w w:val="100"/>
          <w:sz w:val="21"/>
          <w:szCs w:val="21"/>
          <w:lang w:val="en-US" w:eastAsia="en-US"/>
        </w:rPr>
      </w:pPr>
      <w:r>
        <w:rPr>
          <w:b w:val="false"/>
          <w:bCs w:val="false"/>
          <w:w w:val="1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288925</wp:posOffset>
                </wp:positionV>
                <wp:extent cx="641350" cy="2590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pt;margin-top:22.75pt;width:50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4565</wp:posOffset>
                </wp:positionH>
                <wp:positionV relativeFrom="paragraph">
                  <wp:posOffset>29845</wp:posOffset>
                </wp:positionV>
                <wp:extent cx="286385" cy="2590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5pt;margin-top:2.35pt;width:22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5915</wp:posOffset>
                </wp:positionH>
                <wp:positionV relativeFrom="paragraph">
                  <wp:posOffset>30480</wp:posOffset>
                </wp:positionV>
                <wp:extent cx="286385" cy="2590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2.4pt;width:22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289560</wp:posOffset>
                </wp:positionV>
                <wp:extent cx="463550" cy="2590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22.8pt;width:36.4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w w:val="100"/>
          <w:sz w:val="21"/>
          <w:szCs w:val="21"/>
          <w:lang w:val="en-US" w:eastAsia="en-US"/>
        </w:rPr>
      </w:pPr>
      <w:r>
        <w:rPr>
          <w:b w:val="false"/>
          <w:bCs w:val="false"/>
          <w:w w:val="1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241300</wp:posOffset>
                </wp:positionV>
                <wp:extent cx="1214755" cy="2597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85pt;margin-top:19pt;width:95.6pt;height:2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5915</wp:posOffset>
                </wp:positionH>
                <wp:positionV relativeFrom="paragraph">
                  <wp:posOffset>241935</wp:posOffset>
                </wp:positionV>
                <wp:extent cx="286385" cy="2590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45pt;margin-top:19.05pt;width:22.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4.Написание этического кодекса </w:t>
      </w:r>
    </w:p>
    <w:p>
      <w:pPr>
        <w:pStyle w:val="Normal"/>
        <w:autoSpaceDE w:val="false"/>
        <w:spacing w:lineRule="atLeast" w:line="201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Что представляет собой этический кодекс?</w:t>
      </w:r>
    </w:p>
    <w:p>
      <w:pPr>
        <w:pStyle w:val="Normal"/>
        <w:autoSpaceDE w:val="false"/>
        <w:spacing w:lineRule="atLeast" w:line="207"/>
        <w:ind w:left="28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 все поведенческие нормы служащих могут быть предусмотрены законодатель</w:t>
        <w:softHyphen/>
        <w:t xml:space="preserve">ством. Особенно сложно законодательно определить нормы и принципы морали. Нормы профессиональной этики проще изложить в кодексе служебной этики. </w:t>
      </w:r>
    </w:p>
    <w:p>
      <w:pPr>
        <w:pStyle w:val="Heading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 w:val="21"/>
          <w:szCs w:val="21"/>
        </w:rPr>
      </w:pPr>
      <w:r>
        <w:rPr>
          <w:spacing w:val="0"/>
          <w:w w:val="100"/>
          <w:sz w:val="21"/>
          <w:szCs w:val="21"/>
        </w:rPr>
        <w:t>Шаги  написания этического кодекса</w:t>
      </w:r>
    </w:p>
    <w:p>
      <w:pPr>
        <w:pStyle w:val="Normal"/>
        <w:autoSpaceDE w:val="false"/>
        <w:ind w:left="560" w:hanging="280"/>
        <w:jc w:val="both"/>
        <w:rPr/>
      </w:pPr>
      <w:r>
        <w:rPr>
          <w:color w:val="000000"/>
          <w:sz w:val="21"/>
          <w:szCs w:val="21"/>
        </w:rPr>
        <w:t>1. Выясните назначение (идеальную цель) своей будущей деятельности.</w:t>
      </w:r>
    </w:p>
    <w:p>
      <w:pPr>
        <w:pStyle w:val="Normal"/>
        <w:autoSpaceDE w:val="false"/>
        <w:spacing w:lineRule="atLeast" w:line="207"/>
        <w:ind w:left="560" w:hanging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. Каждый лично для себя напишите самые важные для вас принципы работы, в которых воплощены такие ценности, как справедливость, честность, ответ</w:t>
        <w:softHyphen/>
        <w:t>ственность, надёжность, доброжелательность и т. п.</w:t>
      </w:r>
    </w:p>
    <w:p>
      <w:pPr>
        <w:pStyle w:val="Normal"/>
        <w:autoSpaceDE w:val="false"/>
        <w:spacing w:lineRule="atLeast" w:line="207"/>
        <w:ind w:left="560" w:hanging="280"/>
        <w:jc w:val="both"/>
        <w:rPr/>
      </w:pPr>
      <w:r>
        <w:rPr>
          <w:color w:val="000000"/>
          <w:sz w:val="21"/>
          <w:szCs w:val="21"/>
        </w:rPr>
        <w:t>3. Подумайте, в каких ситуациях чаще всего возникают моральные проблемы, и запишите эти ситуации.</w:t>
      </w:r>
    </w:p>
    <w:p>
      <w:pPr>
        <w:pStyle w:val="Normal"/>
        <w:autoSpaceDE w:val="false"/>
        <w:spacing w:lineRule="atLeast" w:line="207"/>
        <w:ind w:left="560" w:hanging="280"/>
        <w:jc w:val="both"/>
        <w:rPr/>
      </w:pPr>
      <w:r>
        <w:rPr>
          <w:color w:val="000000"/>
          <w:sz w:val="21"/>
          <w:szCs w:val="21"/>
        </w:rPr>
        <w:t>4. Напишите, как следует или не следует себя вести в перечисленных вами ситу</w:t>
        <w:softHyphen/>
        <w:t xml:space="preserve">ациях с учётом уже сформулированных принципов. </w:t>
      </w:r>
    </w:p>
    <w:p>
      <w:pPr>
        <w:pStyle w:val="Normal"/>
        <w:autoSpaceDE w:val="false"/>
        <w:spacing w:lineRule="atLeast" w:line="207"/>
        <w:ind w:left="560" w:hanging="280"/>
        <w:jc w:val="both"/>
        <w:rPr/>
      </w:pPr>
      <w:r>
        <w:rPr>
          <w:color w:val="000000"/>
          <w:sz w:val="21"/>
          <w:szCs w:val="21"/>
        </w:rPr>
        <w:t>5. Просмотрите то, что создано:</w:t>
      </w:r>
    </w:p>
    <w:p>
      <w:pPr>
        <w:pStyle w:val="Normal"/>
        <w:autoSpaceDE w:val="false"/>
        <w:spacing w:lineRule="atLeast" w:line="207"/>
        <w:ind w:left="840" w:hanging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оверьте, нет ли почти тождественных тезисов;</w:t>
      </w:r>
    </w:p>
    <w:p>
      <w:pPr>
        <w:pStyle w:val="Normal"/>
        <w:autoSpaceDE w:val="false"/>
        <w:spacing w:lineRule="atLeast" w:line="207"/>
        <w:ind w:left="840" w:hanging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оверьте, действительно ли в каждом тезисе ясны основные слова и мыс</w:t>
        <w:softHyphen/>
        <w:t>ли;</w:t>
      </w:r>
    </w:p>
    <w:p>
      <w:pPr>
        <w:pStyle w:val="Normal"/>
        <w:autoSpaceDE w:val="false"/>
        <w:spacing w:lineRule="atLeast" w:line="207"/>
        <w:ind w:left="840" w:hanging="28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ократите то, что можно сократить;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pacing w:val="0"/>
          <w:w w:val="100"/>
          <w:sz w:val="21"/>
          <w:szCs w:val="21"/>
        </w:rPr>
        <w:t xml:space="preserve">          • </w:t>
      </w:r>
      <w:r>
        <w:rPr>
          <w:b w:val="false"/>
          <w:bCs w:val="false"/>
          <w:spacing w:val="0"/>
          <w:w w:val="100"/>
          <w:sz w:val="21"/>
          <w:szCs w:val="21"/>
        </w:rPr>
        <w:t>сформулируйте иначе то, что неясно.</w:t>
      </w:r>
    </w:p>
    <w:p>
      <w:pPr>
        <w:pStyle w:val="Pa3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5. Игровые технологии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Игра “Цепочка слов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читель ставит первый вагончик и при этом говорит: “Коррупция – какая?” (ста</w:t>
        <w:softHyphen/>
        <w:t>вит вагончик “Коррупция”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лены группы: “Нечистая”, “денежная”, “несправедливая” (можно ставить три ва</w:t>
        <w:softHyphen/>
        <w:t>гончика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читель: “Что может быть нечистым?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лены группы: “Совесть”, “блузка”, “мысль”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читель: “А какой может быть мысль?” (произносится последнее сказанное сло</w:t>
        <w:softHyphen/>
        <w:t>во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Члены группы: “Глубокая”, “печальная”, “красивая”, “крылатая”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Упражнение выполняется до тех пор, пока не заканчиваются вагончики или пока участникам не надоедает играть. Вагончики могут быть разноцветными. Ими так</w:t>
        <w:softHyphen/>
        <w:t>же могут быть цветные кубики. У каждой группы может быть свой цвет. В конце подсчитывается, которая из групп высказала больше идей или собрала больше вагончиков.</w:t>
      </w:r>
    </w:p>
    <w:p>
      <w:pPr>
        <w:pStyle w:val="Normal"/>
        <w:spacing w:lineRule="auto" w:line="192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Pa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гра “Двучленные фантазии”</w:t>
      </w:r>
    </w:p>
    <w:p>
      <w:pPr>
        <w:pStyle w:val="Pa8"/>
        <w:ind w:left="280" w:hanging="0"/>
        <w:jc w:val="both"/>
        <w:rPr/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На столе лежат карточки (рисунками вниз). В каждой кучке сложены отдельные карточки с нарисованной на них одеждой, животными, мебелью и т. п. (могут использоваться и фотографии). Приглашённые члены группы берут из кучек по одной карточке и показывают её остальным. Учитель предлагает объединить од</w:t>
        <w:softHyphen/>
        <w:t>ним или несколькими словами то, что изображено на карточках. Когда дети при</w:t>
        <w:softHyphen/>
        <w:t>думывают подходящие слова, например “деньги” и “тюрьма”, можно попросить сочинить историю. Придуманное предложение “Человек, незаконным образом взявший деньги, оказался в тюрьме” можно расширить до новой истории. Можно предложить представить себе, что это был коррумпированный человек и он по</w:t>
        <w:softHyphen/>
        <w:t>лучил по заслугам. Участники могут выбрать любое словосочетание и сочинить свою историю. Можно предложить нарисовать иллюстрации к рассказу, пригла</w:t>
        <w:softHyphen/>
        <w:t>сить поработать в группах или парах.</w:t>
      </w:r>
    </w:p>
    <w:p>
      <w:pPr>
        <w:pStyle w:val="Pa3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Pa3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Pa3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Игра “Многочленные фантазии”</w:t>
      </w:r>
    </w:p>
    <w:p>
      <w:pPr>
        <w:pStyle w:val="Pa8"/>
        <w:ind w:left="280" w:hanging="0"/>
        <w:jc w:val="both"/>
        <w:rPr/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На столах разложены (перевёрнуты вниз) карточки с разными предметами и сю</w:t>
        <w:softHyphen/>
        <w:t>жетами. Учитель задаёт вопрос, участники поочерёдно переворачивают карточки и пытаются ответить на вопросы: “Что здесь происходило?”, “Где это могло проис</w:t>
        <w:softHyphen/>
        <w:t>ходить?”, “Чем они занимались?”, “Что сказали люди?”, “Чем это всё закончилось?”</w:t>
      </w:r>
      <w:r>
        <w:rPr>
          <w:rFonts w:cs="YLHVKX+MinionPro-Regular;Times New Roman"/>
          <w:sz w:val="21"/>
          <w:szCs w:val="21"/>
        </w:rPr>
        <w:t xml:space="preserve"> </w:t>
      </w: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и т. д.</w:t>
      </w:r>
    </w:p>
    <w:p>
      <w:pPr>
        <w:pStyle w:val="Normal"/>
        <w:spacing w:lineRule="auto" w:line="192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eastAsia="YLHVKX+MinionPro-Regular;Times New Roman" w:cs="YLHVKX+MinionPro-Regular;Times New Roman" w:ascii="YLHVKX+MinionPro-Regular;Times New Roman" w:hAnsi="YLHVKX+MinionPro-Regular;Times New Roman"/>
          <w:color w:val="000000"/>
          <w:sz w:val="21"/>
          <w:szCs w:val="21"/>
        </w:rPr>
        <w:t xml:space="preserve">  </w:t>
      </w: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В конце игры всей группе можно предложить   сочинить историю.</w:t>
      </w:r>
    </w:p>
    <w:p>
      <w:pPr>
        <w:pStyle w:val="Normal"/>
        <w:spacing w:lineRule="auto" w:line="192"/>
        <w:jc w:val="both"/>
        <w:rPr>
          <w:rFonts w:ascii="YLHVKX+MinionPro-Regular;Times New Roman" w:hAnsi="YLHVKX+MinionPro-Regular;Times New Roman" w:cs="YLHVKX+MinionPro-Regular;Times New Roman"/>
          <w:color w:val="000000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</w:r>
    </w:p>
    <w:p>
      <w:pPr>
        <w:pStyle w:val="Normal"/>
        <w:spacing w:lineRule="auto" w:line="192"/>
        <w:jc w:val="both"/>
        <w:rPr/>
      </w:pPr>
      <w:r>
        <w:rPr>
          <w:rFonts w:eastAsia="YLHVKX+MinionPro-Regular;Times New Roman" w:cs="YLHVKX+MinionPro-Regular;Times New Roman" w:ascii="YLHVKX+MinionPro-Regular;Times New Roman" w:hAnsi="YLHVKX+MinionPro-Regular;Times New Roman"/>
          <w:b/>
          <w:color w:val="000000"/>
          <w:sz w:val="21"/>
          <w:szCs w:val="21"/>
        </w:rPr>
        <w:t xml:space="preserve"> </w:t>
      </w:r>
      <w:r>
        <w:rPr>
          <w:rFonts w:cs="YLHVKX+MinionPro-Regular;Times New Roman" w:ascii="YLHVKX+MinionPro-Regular;Times New Roman" w:hAnsi="YLHVKX+MinionPro-Regular;Times New Roman"/>
          <w:b/>
          <w:color w:val="000000"/>
          <w:sz w:val="21"/>
          <w:szCs w:val="21"/>
        </w:rPr>
        <w:t>6. Написание эссе.</w:t>
      </w:r>
    </w:p>
    <w:p>
      <w:pPr>
        <w:pStyle w:val="Pa27"/>
        <w:jc w:val="both"/>
        <w:rPr>
          <w:rFonts w:cs="YLHVKX+MinionPro-Regular;Times New Roman"/>
          <w:color w:val="000000"/>
          <w:sz w:val="21"/>
          <w:szCs w:val="21"/>
        </w:rPr>
      </w:pPr>
      <w:r>
        <w:rPr>
          <w:rFonts w:cs="YLHVKX+MinionPro-Regular;Times New Roman"/>
          <w:color w:val="000000"/>
          <w:sz w:val="21"/>
          <w:szCs w:val="21"/>
        </w:rPr>
        <w:t>Совместима ли справедливость с коррупцией?</w:t>
      </w:r>
    </w:p>
    <w:p>
      <w:pPr>
        <w:pStyle w:val="Normal"/>
        <w:spacing w:lineRule="auto" w:line="192"/>
        <w:jc w:val="both"/>
        <w:rPr>
          <w:rFonts w:cs="YLHVKX+MinionPro-Regular;Times New Roman"/>
          <w:color w:val="000000"/>
          <w:sz w:val="21"/>
          <w:szCs w:val="21"/>
        </w:rPr>
      </w:pPr>
      <w:r>
        <w:rPr>
          <w:rFonts w:cs="YLHVKX+MinionPro-Regular;Times New Roman"/>
          <w:color w:val="000000"/>
          <w:sz w:val="21"/>
          <w:szCs w:val="21"/>
        </w:rPr>
        <w:t>Является ли справедливость ценностью в современном мире?</w:t>
      </w:r>
    </w:p>
    <w:p>
      <w:pPr>
        <w:pStyle w:val="Normal"/>
        <w:spacing w:lineRule="auto" w:line="192"/>
        <w:jc w:val="both"/>
        <w:rPr/>
      </w:pPr>
      <w:r>
        <w:rPr>
          <w:rStyle w:val="A6"/>
          <w:sz w:val="21"/>
          <w:szCs w:val="21"/>
        </w:rPr>
        <w:t>Можно ли утверждать, что коррупция исчезла бы, если бы наказания за взяточни</w:t>
        <w:softHyphen/>
        <w:t>чество были гораздо строже?</w:t>
      </w:r>
    </w:p>
    <w:p>
      <w:pPr>
        <w:pStyle w:val="Normal"/>
        <w:spacing w:lineRule="auto" w:line="192"/>
        <w:jc w:val="both"/>
        <w:rPr>
          <w:rFonts w:cs="YLHVKX+MinionPro-Regular;Times New Roman"/>
          <w:color w:val="000000"/>
          <w:sz w:val="21"/>
          <w:szCs w:val="21"/>
        </w:rPr>
      </w:pPr>
      <w:r>
        <w:rPr>
          <w:rStyle w:val="A6"/>
          <w:sz w:val="21"/>
          <w:szCs w:val="21"/>
        </w:rPr>
        <w:t>Можно ли бороться с коррупцией путём повышения зарплат и социальных гарантий чиновников?</w:t>
      </w:r>
    </w:p>
    <w:p>
      <w:pPr>
        <w:pStyle w:val="Normal"/>
        <w:spacing w:lineRule="auto" w:line="192"/>
        <w:jc w:val="both"/>
        <w:rPr>
          <w:rFonts w:cs="YLHVKX+MinionPro-Regular;Times New Roman"/>
          <w:color w:val="000000"/>
          <w:sz w:val="21"/>
          <w:szCs w:val="21"/>
        </w:rPr>
      </w:pPr>
      <w:r>
        <w:rPr>
          <w:rFonts w:cs="YLHVKX+MinionPro-Regular;Times New Roman"/>
          <w:color w:val="000000"/>
          <w:sz w:val="21"/>
          <w:szCs w:val="21"/>
        </w:rPr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21"/>
          <w:szCs w:val="21"/>
        </w:rPr>
      </w:pPr>
      <w:r>
        <w:rPr>
          <w:rFonts w:cs="YLHVKX+MinionPro-Regular;Times New Roman"/>
          <w:b/>
          <w:color w:val="000000"/>
          <w:sz w:val="21"/>
          <w:szCs w:val="21"/>
        </w:rPr>
        <w:t>!!!!!!!!!!!!!!!!!!!!!!!!!!!!!!!!!!!!!!!!!!!!!!!!!!!!!!!!!!!!!!!!!!!</w:t>
      </w:r>
    </w:p>
    <w:p>
      <w:pPr>
        <w:pStyle w:val="Pa23"/>
        <w:jc w:val="both"/>
        <w:rPr>
          <w:rStyle w:val="StrongEmphasis"/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/>
      </w:r>
    </w:p>
    <w:p>
      <w:pPr>
        <w:pStyle w:val="Pa23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*СТЕРЕОТИПЫ И КОРРУПЦИЯ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Fonts w:cs="YLHVKX+MinionPro-Regular;Times New Roman" w:ascii="YLHVKX+MinionPro-Regular;Times New Roman" w:hAnsi="YLHVKX+MinionPro-Regular;Times New Roman"/>
          <w:color w:val="000000"/>
          <w:sz w:val="21"/>
          <w:szCs w:val="21"/>
        </w:rPr>
        <w:t>Стереотипы: “Мужчины лучше водят машину”, “Предприниматели и банкиры – афе</w:t>
        <w:softHyphen/>
        <w:t>ристы”, “Врачи – взяточники” и т. п. В беседе о происхождении, роли и изменении стереотипов рассматриваются и связанные с коррупцией стереотипы.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/>
      </w:r>
    </w:p>
    <w:p>
      <w:pPr>
        <w:pStyle w:val="Pa4"/>
        <w:jc w:val="both"/>
        <w:rPr/>
      </w:pPr>
      <w:r>
        <w:rPr>
          <w:rFonts w:cs="YLHVKX+MinionPro-Regular;Times New Roman"/>
          <w:color w:val="000000"/>
          <w:sz w:val="21"/>
          <w:szCs w:val="21"/>
        </w:rPr>
        <w:t>*В разговор о природе установок включить случаи, связанные с коррупцией, из жиз</w:t>
        <w:softHyphen/>
        <w:t>ни самих учащихся или их родителей. Например, ученик совершил проступок и ему предлагают поменять учебное заведение, но его родители не хотят это делать, по</w:t>
        <w:softHyphen/>
        <w:t>скольку данное учебное заведение считается престижным. Родители всеми возмож</w:t>
        <w:softHyphen/>
        <w:t xml:space="preserve">ными способами пытаются добиться, чтобы их чадо всё-таки посещало это учебное заведение. Они ищут “друзей”, которые помогли бы найти “подход” к директору или ещё к кому-нибудь, лишь бы всё осталось по-прежнему. </w:t>
      </w:r>
    </w:p>
    <w:p>
      <w:pPr>
        <w:pStyle w:val="Normal"/>
        <w:jc w:val="both"/>
        <w:rPr>
          <w:rStyle w:val="StrongEmphasis"/>
          <w:b w:val="false"/>
          <w:b w:val="false"/>
          <w:sz w:val="21"/>
          <w:szCs w:val="21"/>
        </w:rPr>
      </w:pPr>
      <w:r>
        <w:rPr>
          <w:rFonts w:cs="YLHVKX+MinionPro-Regular;Times New Roman"/>
          <w:color w:val="000000"/>
          <w:sz w:val="21"/>
          <w:szCs w:val="21"/>
        </w:rPr>
        <w:t>Этот или другой случай рассматривается на основе компонентов установок: по</w:t>
        <w:softHyphen/>
        <w:t>знавательного, аффективного и поведенческого.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Для заметок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Успехов в работе!</w:t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540" w:right="818" w:gutter="0" w:header="0" w:top="567" w:footer="0" w:bottom="42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OXXSH+MyriadPro-Regular">
    <w:altName w:val="Myriad Pro"/>
    <w:charset w:val="cc"/>
    <w:family w:val="swiss"/>
    <w:pitch w:val="default"/>
  </w:font>
  <w:font w:name="UUMCGF+MyriadPro-Bold">
    <w:altName w:val="Arial"/>
    <w:charset w:val="cc"/>
    <w:family w:val="swiss"/>
    <w:pitch w:val="default"/>
  </w:font>
  <w:font w:name="YLHVKX+MinionPro-Regular">
    <w:altName w:val="Times New Roman"/>
    <w:charset w:val="cc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13">
    <w:name w:val="A13"/>
    <w:qFormat/>
    <w:rPr>
      <w:rFonts w:cs="GOXXSH+MyriadPro-Regular;Myriad Pro"/>
      <w:color w:val="000000"/>
      <w:sz w:val="22"/>
      <w:szCs w:val="22"/>
    </w:rPr>
  </w:style>
  <w:style w:type="character" w:styleId="A4">
    <w:name w:val="A4"/>
    <w:qFormat/>
    <w:rPr>
      <w:rFonts w:cs="UUMCGF+MyriadPro-Bold;Arial"/>
      <w:b/>
      <w:bCs/>
      <w:color w:val="000000"/>
      <w:sz w:val="18"/>
      <w:szCs w:val="18"/>
    </w:rPr>
  </w:style>
  <w:style w:type="character" w:styleId="A3">
    <w:name w:val="A3"/>
    <w:qFormat/>
    <w:rPr>
      <w:rFonts w:cs="UUMCGF+MyriadPro-Bold;Arial"/>
      <w:b/>
      <w:bCs/>
      <w:color w:val="000000"/>
      <w:sz w:val="16"/>
      <w:szCs w:val="16"/>
    </w:rPr>
  </w:style>
  <w:style w:type="character" w:styleId="A6">
    <w:name w:val="A6"/>
    <w:qFormat/>
    <w:rPr>
      <w:rFonts w:cs="VTYUUD+MinionPro-It;Minion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pacing w:val="20"/>
      <w:w w:val="7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1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OXXSH+MyriadPro-Regular;Myriad Pro" w:hAnsi="GOXXSH+MyriadPro-Regular;Myriad Pro" w:cs="GOXXSH+MyriadPro-Regular;Myriad Pro"/>
    </w:rPr>
  </w:style>
  <w:style w:type="paragraph" w:styleId="Pa21">
    <w:name w:val="Pa21"/>
    <w:basedOn w:val="Normal"/>
    <w:next w:val="Normal"/>
    <w:qFormat/>
    <w:pPr>
      <w:autoSpaceDE w:val="false"/>
      <w:spacing w:lineRule="atLeast" w:line="207"/>
    </w:pPr>
    <w:rPr>
      <w:rFonts w:ascii="GOXXSH+MyriadPro-Regular;Myriad Pro" w:hAnsi="GOXXSH+MyriadPro-Regular;Myriad Pro" w:cs="GOXXSH+MyriadPro-Regular;Myriad Pro"/>
    </w:rPr>
  </w:style>
  <w:style w:type="paragraph" w:styleId="Default">
    <w:name w:val="Default"/>
    <w:qFormat/>
    <w:pPr>
      <w:widowControl/>
      <w:autoSpaceDE w:val="false"/>
      <w:bidi w:val="0"/>
    </w:pPr>
    <w:rPr>
      <w:rFonts w:ascii="UUMCGF+MyriadPro-Bold;Arial" w:hAnsi="UUMCGF+MyriadPro-Bold;Arial" w:eastAsia="Times New Roman" w:cs="UUMCGF+MyriadPro-Bold;Arial"/>
      <w:color w:val="000000"/>
      <w:sz w:val="24"/>
      <w:szCs w:val="24"/>
      <w:lang w:val="ru-RU" w:bidi="ar-SA" w:eastAsia="zh-CN"/>
    </w:rPr>
  </w:style>
  <w:style w:type="paragraph" w:styleId="Pa30">
    <w:name w:val="Pa3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7"/>
    </w:pPr>
    <w:rPr>
      <w:rFonts w:ascii="YLHVKX+MinionPro-Regular;Times New Roman" w:hAnsi="YLHVKX+MinionPro-Regular;Times New Roman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207"/>
    </w:pPr>
    <w:rPr>
      <w:rFonts w:cs="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207"/>
    </w:pPr>
    <w:rPr>
      <w:rFonts w:ascii="YLHVKX+MinionPro-Regular;Times New Roman" w:hAnsi="YLHVKX+MinionPro-Regular;Times New Roman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9:09:00Z</dcterms:created>
  <dc:creator>АРИПК</dc:creator>
  <dc:description/>
  <cp:keywords/>
  <dc:language>en-US</dc:language>
  <cp:lastModifiedBy>User27</cp:lastModifiedBy>
  <cp:lastPrinted>2012-03-30T14:30:00Z</cp:lastPrinted>
  <dcterms:modified xsi:type="dcterms:W3CDTF">2018-06-27T07:57:00Z</dcterms:modified>
  <cp:revision>5</cp:revision>
  <dc:subject/>
  <dc:title>ЗАНЯТИЕ №4</dc:title>
</cp:coreProperties>
</file>