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УНИЦИПАЛЬ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БЮДЖЕТ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ЕОБРАЗОВАТЕЛЬН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ЧРЕЖД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БЕЛОВСКАЯ СРЕДНЯ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ЕОБРАЗОВАТЕЛЬ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КОЛ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61448, Оренбургская область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кмарский рай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. Беловка, ул. Центральная,3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:. (8 353 31) 25-5-9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кс:.(8 353 31) 2-55-96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5642007545/ КПП 56420100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№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от 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по результатам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сероссийских проверочных работ 2024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4– 8-х,11 классах МБОУ «Беловская СОШ» Сакмар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единой системы оценки качества образования, обеспечения мониторинга качества образования в общеобразовательных организациях Сакмарского района, в соответствии с приказом Федеральной службы по надзору в сфере образования и науки от 21.12.2023 № 2160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», приказом министерства образования Оренбургской области от 19.02.2024 №01-21/198 «О проведении всероссийских проверочных работ в 2024 году», Порядком проведения ВПР в 2024 году, приказом отдела образования от 21.02.2024 №14 «О проведении всероссийских проверочных работ в 2024 году в Сакмарском районе»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</w:t>
      </w:r>
      <w:r>
        <w:rPr/>
        <w:t>з</w:t>
      </w:r>
      <w:r>
        <w:rPr>
          <w:rFonts w:cs="Times New Roman" w:ascii="Times New Roman" w:hAnsi="Times New Roman"/>
          <w:sz w:val="24"/>
          <w:szCs w:val="24"/>
        </w:rPr>
        <w:t>ультаты мониторинга не учитываются общеобразовательной организацией при выставлении отметок обучающимся в рамках текущего контроля успеваемости.</w:t>
      </w:r>
    </w:p>
    <w:p>
      <w:pPr>
        <w:pStyle w:val="TextBody"/>
        <w:shd w:fill="FFFFFF" w:val="clear"/>
        <w:ind w:left="0" w:right="-1" w:firstLine="708"/>
        <w:jc w:val="both"/>
        <w:rPr>
          <w:lang w:val="ru-RU"/>
        </w:rPr>
      </w:pPr>
      <w:r>
        <w:rPr>
          <w:lang w:val="ru-RU"/>
        </w:rPr>
        <w:t>Результаты мониторинга могут быть полезны родителям (законным представителям) обучающихся и общеобразовательным организациям для определения образовательной траектории обучающихся и совершенствования преподавания учебных предметов.</w:t>
      </w:r>
    </w:p>
    <w:p>
      <w:pPr>
        <w:pStyle w:val="TextBody"/>
        <w:shd w:fill="FFFFFF" w:val="clear"/>
        <w:ind w:left="0" w:firstLine="708"/>
        <w:jc w:val="both"/>
        <w:rPr/>
      </w:pPr>
      <w:r>
        <w:rPr>
          <w:lang w:val="ru-RU"/>
        </w:rPr>
        <w:t>ВПР проводилось в период с 11.03.2024 по 19.04.2024.</w:t>
      </w:r>
    </w:p>
    <w:p>
      <w:pPr>
        <w:pStyle w:val="TextBody"/>
        <w:shd w:fill="FFFFFF" w:val="clear"/>
        <w:ind w:left="0" w:hanging="0"/>
        <w:jc w:val="both"/>
        <w:rPr/>
      </w:pPr>
      <w:r>
        <w:rPr>
          <w:b/>
          <w:lang w:val="ru-RU"/>
        </w:rPr>
        <w:t>Цель</w:t>
      </w:r>
      <w:r>
        <w:rPr>
          <w:lang w:val="ru-RU"/>
        </w:rPr>
        <w:t>: систематизация и обобщение знаний обучающихся, а также мониторинг качества образования, выявление уровня подготовки и определение качества образования обучающихся, развитие единого образовательного пространства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ной  2023 года провед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 ВПР в 4,5,6,7,8,11 класс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– математика,</w:t>
      </w:r>
      <w:r>
        <w:rPr>
          <w:rFonts w:cs="Times New Roman" w:ascii="Times New Roman" w:hAnsi="Times New Roman"/>
          <w:sz w:val="24"/>
          <w:szCs w:val="24"/>
        </w:rPr>
        <w:t>русский язык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асть), окружающий ми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:</w:t>
      </w:r>
      <w:r>
        <w:rPr>
          <w:rFonts w:cs="Times New Roman" w:ascii="Times New Roman" w:hAnsi="Times New Roman"/>
          <w:sz w:val="24"/>
          <w:szCs w:val="24"/>
        </w:rPr>
        <w:t xml:space="preserve"> математика, русский язык, биология, исто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:</w:t>
      </w:r>
      <w:r>
        <w:rPr>
          <w:rFonts w:cs="Times New Roman" w:ascii="Times New Roman" w:hAnsi="Times New Roman"/>
          <w:sz w:val="24"/>
          <w:szCs w:val="24"/>
        </w:rPr>
        <w:t xml:space="preserve">  математика, русский язык, география, истор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:</w:t>
      </w:r>
      <w:r>
        <w:rPr>
          <w:rFonts w:cs="Times New Roman" w:ascii="Times New Roman" w:hAnsi="Times New Roman"/>
          <w:sz w:val="24"/>
          <w:szCs w:val="24"/>
        </w:rPr>
        <w:t xml:space="preserve"> математика, русский язык, физика, географ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  <w:r>
        <w:rPr>
          <w:rFonts w:cs="Times New Roman" w:ascii="Times New Roman" w:hAnsi="Times New Roman"/>
          <w:sz w:val="24"/>
          <w:szCs w:val="24"/>
        </w:rPr>
        <w:t>: математика, русский язык, биология, обществозна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  <w:r>
        <w:rPr>
          <w:rFonts w:cs="Times New Roman" w:ascii="Times New Roman" w:hAnsi="Times New Roman"/>
          <w:sz w:val="24"/>
          <w:szCs w:val="24"/>
        </w:rPr>
        <w:t>: биология, география, история, физика, хим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ПР в 4 классах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04.04.2024,05.04.202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олошина Маргарита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: </w:t>
      </w:r>
      <w:r>
        <w:rPr>
          <w:rFonts w:cs="Times New Roman" w:ascii="Times New Roman" w:hAnsi="Times New Roman"/>
          <w:sz w:val="24"/>
          <w:szCs w:val="24"/>
        </w:rPr>
        <w:t>Савина Анна Никола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0 </w:t>
      </w:r>
      <w:r>
        <w:rPr>
          <w:rFonts w:cs="Times New Roman" w:ascii="Times New Roman" w:hAnsi="Times New Roman"/>
          <w:b/>
          <w:sz w:val="24"/>
          <w:szCs w:val="24"/>
        </w:rPr>
        <w:t>выполняли работу: 10  отсутствовали: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: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 позво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русскому язы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. Построить траектор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исправл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метод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6"/>
        <w:gridCol w:w="1267"/>
        <w:gridCol w:w="1267"/>
        <w:gridCol w:w="1267"/>
        <w:gridCol w:w="1311"/>
        <w:gridCol w:w="1421"/>
        <w:gridCol w:w="1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 в %</w:t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84"/>
        <w:gridCol w:w="1784"/>
        <w:gridCol w:w="1784"/>
        <w:gridCol w:w="17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об-ся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418"/>
        <w:gridCol w:w="992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 (Отмет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527"/>
        <w:gridCol w:w="851"/>
        <w:gridCol w:w="103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1</w:t>
            </w:r>
          </w:p>
        </w:tc>
        <w:tc>
          <w:tcPr>
            <w:tcW w:w="1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2</w:t>
            </w:r>
          </w:p>
        </w:tc>
        <w:tc>
          <w:tcPr>
            <w:tcW w:w="1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исать текст под диктовку, соблюдая в практике письма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. 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тить ее в последующих письм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однородные члены предложения. Выделять предложения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(1)</w:t>
            </w:r>
          </w:p>
        </w:tc>
        <w:tc>
          <w:tcPr>
            <w:tcW w:w="1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главные члены предложения. Находить главные и второстепенные (без деления на виды) ч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(2)</w:t>
            </w:r>
          </w:p>
        </w:tc>
        <w:tc>
          <w:tcPr>
            <w:tcW w:w="1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(1)</w:t>
            </w:r>
          </w:p>
        </w:tc>
        <w:tc>
          <w:tcPr>
            <w:tcW w:w="1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(2)</w:t>
            </w:r>
          </w:p>
        </w:tc>
        <w:tc>
          <w:tcPr>
            <w:tcW w:w="1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с именами существительными, к которым они относя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(1)</w:t>
            </w:r>
          </w:p>
        </w:tc>
        <w:tc>
          <w:tcPr>
            <w:tcW w:w="1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(2)</w:t>
            </w:r>
          </w:p>
        </w:tc>
        <w:tc>
          <w:tcPr>
            <w:tcW w:w="1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 / 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глаголы в предложении. Распознавать грамматические признаки слов, с учетом совокуп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ых признаков относить слова к определенной группе основных часте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(1)</w:t>
            </w:r>
          </w:p>
        </w:tc>
        <w:tc>
          <w:tcPr>
            <w:tcW w:w="1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 основе данной информации и собственного жизненного опыта обучающихся определять конкрет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(2)</w:t>
            </w:r>
          </w:p>
        </w:tc>
        <w:tc>
          <w:tcPr>
            <w:tcW w:w="1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ровн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ормирован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 тексте главных членов предложени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частей речи, грамматических признаков слов; с учетом совокупности выявленных признак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познавать правильную орфоэпическую норму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классифицировать согласные звуки. Характеризовать звуки русского языка: согласные звонкие/глухие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начения слова в письменной форме, соблюдая нормы построения предложения и словоупотребления, определять значение слова по тексту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дбирать к слову близкие по значению слова. Подбирать синонимы для устранения повторов в текст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рамматические признаки слов, с учетом совокупности выявленных признаков относить слова к определенной группе основных часте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Слабо </w:t>
      </w:r>
      <w:r>
        <w:rPr>
          <w:rFonts w:cs="Times New Roman" w:ascii="Times New Roman" w:hAnsi="Times New Roman"/>
          <w:b/>
          <w:sz w:val="24"/>
          <w:szCs w:val="24"/>
        </w:rPr>
        <w:t>сформированы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редложения с однородными членами распознавание однородных членов предложения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троить речевое высказывание заданной структуры (вопросительное предложение) в письменной форме по содержанию прочитанного текста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классифицировать слова по составу. Находить в словах с однозначно выделяемыми морфемами окончание, корень, приставку, суффикс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спознавать имена прилагательные в предложении, распознавать грамматические признаки имени прилагате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трудности в выполнении заданий по данным темам отработать на ближайших уроках русского языка, т. к. они вызваны невнимательностью прочтения текста задания, организовать повторение указанных те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анализировать совместно с обучающимися выполнение предложенных двух вариантов работы по русскому языку и провести работу над ошибками; продумать работу с различными источниками информации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отбирать тексты разных стилей, родов и жанров; формировать умения находить, обрабатывать и оценивать информацию текста; методика работы с текстом должна быть дополнена его маркировкой, работой со структурными частями текста, сопоставлением информации текста с информацией другого текста, иллюстрации, репродукции картины, таблицы, диа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Пути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у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продумать работу с разными источниками информаци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формированию умения извлекать информацию из текстов для различных целей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ить работе по выделению темы и главной мысли текст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ить работу на уроках развития речи по составлению и записи текстов, направленных на знание орфоэпических норм русского язы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морфемному анализу слов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находить однородные члены предложения и классифицировать их.</w:t>
      </w:r>
    </w:p>
    <w:p>
      <w:pPr>
        <w:pStyle w:val="TextBody"/>
        <w:tabs>
          <w:tab w:val="clear" w:pos="708"/>
          <w:tab w:val="left" w:pos="0" w:leader="none"/>
        </w:tabs>
        <w:ind w:left="0" w:right="-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left="0"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left="0" w:right="-284" w:hanging="0"/>
        <w:jc w:val="center"/>
        <w:rPr>
          <w:b/>
          <w:b/>
          <w:lang w:val="ru-RU"/>
        </w:rPr>
      </w:pPr>
      <w:r>
        <w:rPr>
          <w:b/>
          <w:lang w:val="ru-RU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08.04.202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олошина Маргарита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: </w:t>
      </w:r>
      <w:r>
        <w:rPr>
          <w:rFonts w:cs="Times New Roman" w:ascii="Times New Roman" w:hAnsi="Times New Roman"/>
          <w:sz w:val="24"/>
          <w:szCs w:val="24"/>
        </w:rPr>
        <w:t>Правдина Ю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0 </w:t>
      </w:r>
      <w:r>
        <w:rPr>
          <w:rFonts w:cs="Times New Roman" w:ascii="Times New Roman" w:hAnsi="Times New Roman"/>
          <w:b/>
          <w:sz w:val="24"/>
          <w:szCs w:val="24"/>
        </w:rPr>
        <w:t>выполняли работу: 9  отсутствовали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: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 позво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й </w:t>
      </w:r>
      <w:r>
        <w:rPr>
          <w:rFonts w:cs="Times New Roman" w:ascii="Times New Roman" w:hAnsi="Times New Roman"/>
          <w:spacing w:val="-1"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. Построить траектор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исправл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метод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6"/>
        <w:gridCol w:w="1267"/>
        <w:gridCol w:w="1267"/>
        <w:gridCol w:w="1267"/>
        <w:gridCol w:w="1311"/>
        <w:gridCol w:w="1421"/>
        <w:gridCol w:w="13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 в %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84"/>
        <w:gridCol w:w="1784"/>
        <w:gridCol w:w="1784"/>
        <w:gridCol w:w="17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 (Отмет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результатов (из кодификатора вставляем и считем %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635"/>
        <w:gridCol w:w="851"/>
        <w:gridCol w:w="85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арифметических действия, со значение числового выражения (содержащего 2–3 скобками и без скоб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арифметическим способом (в 1–2 действия) учебные задачи и задачи, связанные с повседневной жизн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величины, используя основные единицы измерения величин и соотношения между ними (час – минута, минута – секунда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(1)</w:t>
            </w:r>
          </w:p>
        </w:tc>
        <w:tc>
          <w:tcPr>
            <w:tcW w:w="1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периметр прямоугольника и квадрата, площадь прямоугольника и квад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(2)</w:t>
            </w:r>
          </w:p>
        </w:tc>
        <w:tc>
          <w:tcPr>
            <w:tcW w:w="1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строение геометрических фигур с заданными измерениями (отрезок, квадрат, прямоугольник) с помощью линейки, 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(1)</w:t>
            </w:r>
          </w:p>
        </w:tc>
        <w:tc>
          <w:tcPr>
            <w:tcW w:w="1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несложные готовые таблиц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 и обобщать информацию, представленную в строках и столбцах несложных таблиц и диа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(2)</w:t>
            </w:r>
          </w:p>
        </w:tc>
        <w:tc>
          <w:tcPr>
            <w:tcW w:w="1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несложные готовые таблиц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 и обобщать информацию, представленную в строках и столбцах несложных таблиц и диа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исьменно действия с многозначными числами с использованием таблиц сложения и умножения чисел, алгоритмов письменных арифметических дейст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и сравнивать величины (время), используя основные единицы измерения величин и соотношения между ними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ать задачи в 3–4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(1)</w:t>
            </w:r>
          </w:p>
        </w:tc>
        <w:tc>
          <w:tcPr>
            <w:tcW w:w="1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зависимость между величинами, представленными в задаче, планировать ход решения задачи, выбирать и объяснять выбор действий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388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(2)</w:t>
            </w:r>
          </w:p>
        </w:tc>
        <w:tc>
          <w:tcPr>
            <w:tcW w:w="1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зависимость между величинами, представленными в задаче, планировать ход решения задачи, выбирать и объяснять выбор действий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заимное расположение предметов в пространстве и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566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образить требуемые элементы рису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овать овладение основами логического и алгоритмического мышления;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ать задачи в 3–4 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ровн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ормирован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арифметических действия, со значение числового выражения (содержащего 2–3 скобками и без скобок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арифметическим способом (в 1–2 действия) учебные задачи и задачи, связанные с повседневной жизнью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ериметр прямоугольника и квадрата, площадь прямоугольника и квадра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Слабо </w:t>
      </w:r>
      <w:r>
        <w:rPr>
          <w:rFonts w:cs="Times New Roman" w:ascii="Times New Roman" w:hAnsi="Times New Roman"/>
          <w:b/>
          <w:sz w:val="24"/>
          <w:szCs w:val="24"/>
        </w:rPr>
        <w:t>сформиров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и сравнивать величины, используя основные единицы измерения величин и соотношения между ними (час – минута, минута – секунд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остроение геометрических фигур с заданными измерениями (отрезок, квадрат, прямоугольник) с помощью линейки, угольник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ировать овладение основами логического и алгоритмического мышления;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ать задачи в 3–4 дей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нализируя ошибки видно, что дети справились с заданиями и были усвоены основные темы программы: сложение двузначных чисел, порядок выполнения действий ( в пределах 100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лиз результатов выполнения ВПР </w:t>
      </w:r>
      <w:r>
        <w:rPr>
          <w:rFonts w:cs="Times New Roman" w:ascii="Times New Roman" w:hAnsi="Times New Roman"/>
          <w:sz w:val="24"/>
          <w:szCs w:val="24"/>
        </w:rPr>
        <w:t>позволил выделить несколько недостатков в подготовке выпускников начальной школы по математике.</w:t>
      </w:r>
    </w:p>
    <w:p>
      <w:pPr>
        <w:pStyle w:val="Style20"/>
        <w:numPr>
          <w:ilvl w:val="0"/>
          <w:numId w:val="18"/>
        </w:numPr>
        <w:jc w:val="both"/>
        <w:rPr>
          <w:b/>
          <w:b/>
        </w:rPr>
      </w:pPr>
      <w:r>
        <w:rPr/>
        <w:t>Неумение приводить решение задачи к заданному вопросу</w:t>
      </w:r>
    </w:p>
    <w:p>
      <w:pPr>
        <w:pStyle w:val="Style20"/>
        <w:numPr>
          <w:ilvl w:val="0"/>
          <w:numId w:val="18"/>
        </w:numPr>
        <w:jc w:val="both"/>
        <w:rPr>
          <w:b/>
          <w:b/>
        </w:rPr>
      </w:pPr>
      <w:r>
        <w:rPr/>
        <w:t>Недостаточно развиты основы пространственного воображения</w:t>
      </w:r>
    </w:p>
    <w:p>
      <w:pPr>
        <w:pStyle w:val="Style20"/>
        <w:numPr>
          <w:ilvl w:val="0"/>
          <w:numId w:val="18"/>
        </w:numPr>
        <w:jc w:val="both"/>
        <w:rPr/>
      </w:pPr>
      <w:r>
        <w:rPr/>
        <w:t>Сложность в установке зависимости между величинами, представленными в задаче, планировании хода решения задачи, выбора и объяснения выбора действий</w:t>
      </w:r>
    </w:p>
    <w:p>
      <w:pPr>
        <w:pStyle w:val="Style20"/>
        <w:numPr>
          <w:ilvl w:val="0"/>
          <w:numId w:val="18"/>
        </w:numPr>
        <w:jc w:val="both"/>
        <w:rPr/>
      </w:pPr>
      <w:r>
        <w:rPr/>
        <w:t>Недостаточно  развиты основы логического и алгоритмического мыш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Пути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 организации образовательного процесса с обучающимися 4 класса </w:t>
      </w:r>
      <w:r>
        <w:rPr>
          <w:rFonts w:cs="Times New Roman" w:ascii="Times New Roman" w:hAnsi="Times New Roman"/>
          <w:bCs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регулярно и систем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ть умение выполнять вычисления, в том числе с использованием приемов рациональных вычислений, обосновывать алгоритмы выполнения действий; развивать вычислительные навыки.Выполнять письменно действия с многозначными чис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ать с обучающимися несложные сюжетные задачи разных типов на все арифметические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иться исследовать, распознавать геометрические фигуры. Выполнять построение геометрических фигур с заданными измер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умение владения основами логического и алгоритмического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вать умение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22.03.202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олошина Маргарита Владими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: </w:t>
      </w:r>
      <w:r>
        <w:rPr>
          <w:rFonts w:cs="Times New Roman" w:ascii="Times New Roman" w:hAnsi="Times New Roman"/>
          <w:sz w:val="24"/>
          <w:szCs w:val="24"/>
        </w:rPr>
        <w:t>Савина Анна Никола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0 </w:t>
      </w:r>
      <w:r>
        <w:rPr>
          <w:rFonts w:cs="Times New Roman" w:ascii="Times New Roman" w:hAnsi="Times New Roman"/>
          <w:b/>
          <w:sz w:val="24"/>
          <w:szCs w:val="24"/>
        </w:rPr>
        <w:t>выполняли работу: 8  отсутствовали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: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 позво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_____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. Построить траектор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исправл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метод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3"/>
        <w:gridCol w:w="1496"/>
        <w:gridCol w:w="1496"/>
        <w:gridCol w:w="1496"/>
        <w:gridCol w:w="1579"/>
        <w:gridCol w:w="147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 в %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84"/>
        <w:gridCol w:w="1784"/>
        <w:gridCol w:w="1784"/>
        <w:gridCol w:w="17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об-ся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8"/>
        <w:gridCol w:w="1898"/>
        <w:gridCol w:w="1540"/>
      </w:tblGrid>
      <w:tr>
        <w:trPr/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 (Отмет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 (из кодификатора вставляем и считем %)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927"/>
        <w:gridCol w:w="992"/>
        <w:gridCol w:w="1039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. б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начальными сведениями о сущности и особенностях объектов, процессов и явлений действительности (природны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х, культурных, технических и др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азличных способов анализа, передачи информации в соответствии с познавательными задачами; в том числе умение анализ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 природы. Использовать знаковосимволические средства для решения задач; понимать информацию, представленную разными способами: словесно, в виде таблицы, сх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с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ях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тов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 и яв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 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а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ны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.); 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логи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ями 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за, обоб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, класси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родовидовым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м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ь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ать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) для объя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явл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я свой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ъек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; об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в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в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д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вой и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о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й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с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ях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тов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 и яв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 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а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ны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.); 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логи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ями 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за, обоб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, класси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родовидовым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ь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ать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) для объя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явл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я свой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ъек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; об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в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в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д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вой и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вяз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жив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с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ях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тов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 и яв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 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а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ны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т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.); ов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логи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ями 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за, обобщ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, класси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родовидовым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ь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ать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гл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н) для объя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явле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я свой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ъек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; об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вз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в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д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вой и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вяз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жив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с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ях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тов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 и яв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 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ов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. </w:t>
            </w:r>
            <w:bookmarkStart w:id="2" w:name="_Hlk10242054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з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ы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явления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ой и не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й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ы;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з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 з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овосимволически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 ч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ел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для реш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bookmarkEnd w:id="2"/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оровьес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го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е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в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.</w:t>
            </w:r>
            <w:r>
              <w:rPr>
                <w:rFonts w:eastAsia="Times New Roman" w:cs="Times New Roman" w:ascii="Times New Roman" w:hAnsi="Times New Roman"/>
                <w:spacing w:val="58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сть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 обр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 б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едения;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spacing w:val="-2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о стр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вании орг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 д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с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bookmarkStart w:id="3" w:name="_Hlk10242004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дос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ов и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 (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, 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т</w:t>
            </w:r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; овла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логи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 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а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в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аналогий и причинно-следственных связей, построения рассуждений; осознанно строить речевое высказывание в соответствии с задачами коммуникации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ленять содержащиеся в тексте основные события;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и преобразовывать модели и схемы для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дос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ов и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ы (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, 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т); овла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логи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 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а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в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с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й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осоз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задача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 содер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я в тек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е собы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; с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ты, описанн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ы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я 2-3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;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в о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 и 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ы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е об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е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образов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 для р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дос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ов и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 (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е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, 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т); овла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логи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 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а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в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дс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й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р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осоз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 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в с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задача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 содер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я в тек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е собы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; с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ты, описанны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вы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я 2-3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;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ж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в ок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 и 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ы,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ато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е обо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w w:val="99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образов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 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 для р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0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2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дения в 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ы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ю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ание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в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ств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став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мод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це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; ос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т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 ре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ь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ать з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ов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вол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 числе мо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, для реш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 / вы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ного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е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в доме,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 с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388" w:hRule="atLeast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дения в 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ы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ю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ание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в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ств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став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с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моде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 и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це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; ос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тр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 ре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К1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bookmarkStart w:id="4" w:name="_Hlk10242013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с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ях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тов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 и яв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 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; ос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 с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ое выск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 к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а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 вз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о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о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 в р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 с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К2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ос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ях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тов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 и яв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 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; ос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 с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ое выск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 к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а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о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о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 в р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 с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К3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и осо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ях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тов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 и явл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 д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; ос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 с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ое выск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 в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 к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а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ть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р вз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о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о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 в р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 с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К1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в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ь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 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 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е,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ы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ё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й ж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;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и а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 св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оч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; осоз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в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в с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К2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в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ь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 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 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е,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ы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ё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й ж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;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и а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 св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оч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; осоз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в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в с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К3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в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ь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 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в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й 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ье,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ы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ё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й ж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;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и ар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 св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оч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; осоз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w w:val="99"/>
                <w:sz w:val="20"/>
                <w:szCs w:val="2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ыс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ва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 в с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в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ь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 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о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кр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осоз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т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 ре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 выск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 в с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зад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ац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2К1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bookmarkStart w:id="5" w:name="_Hlk10242019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в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ь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кр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з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т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 ре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 выск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 в с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задача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2К2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в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ь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 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д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ю; ос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тр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вание в с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задача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[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в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]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ы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данско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, сво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еж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в форме ос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ч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я 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о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раж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 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 дост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с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ицы 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.2К3</w:t>
            </w:r>
          </w:p>
        </w:tc>
        <w:tc>
          <w:tcPr>
            <w:tcW w:w="1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в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ь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ж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 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я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од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кр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; </w:t>
            </w:r>
            <w:bookmarkStart w:id="6" w:name="_Hlk1024207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тро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 ре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 выска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 в соотв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в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задачам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</w:t>
            </w:r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ровн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ормирован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 изображения, определять изученные объекты и явлений живой и неживой природ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 простейшие взаимосвязи между живой и неживой природо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знания о строении и функционировании организма человека для сохранения и укрепления своего здоровь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 доступные способы изучения природы (наблюдение, измерение, опыт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 правил безопасного поведения в доме, на улице, природной среде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важительного отношения к России, своей семье, культуре нашей страны, её современной жизн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Слабо </w:t>
      </w:r>
      <w:r>
        <w:rPr>
          <w:rFonts w:cs="Times New Roman" w:ascii="Times New Roman" w:hAnsi="Times New Roman"/>
          <w:b/>
          <w:sz w:val="24"/>
          <w:szCs w:val="24"/>
        </w:rPr>
        <w:t>сформиров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 изученных объектов и явлений живой и неживой природы; использование знаковосимволических средств, в том числе модели, для решения задач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лементарных правил нравственного поведения в мире природы и люд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важительного отношения к родному кра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илить внимание формированию следующих умений обучающихся: использовать различные способы анализа, организации, передачи и интерпретации информации в соответствии с познавательными задачами; освоение доступных способов изучения природы, использование знаково</w:t>
        <w:softHyphen/>
        <w:t>символических средств для решения задач; понимать информацию, представленную разными способами: словесно, в виде таблицы,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истеме использовать задания, предусматривающие проведение несложных наблюдений в окружающей среде и проведение опытов, используя простейшее лабораторное оборудование, а так же выполнение заданий, побуждающих создавать и преобразовывать модели и схемы опытов для решения поставлен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работу по умению осознанно строить речевое высказывание в соответствии с задачами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бочей программе по окружающему миру уделить большее количество времени на формирование страноведческих и краеведческих знаний, а так же умений обучающихся: назвать регион проживания, главный город региона, указывать достопримечательности региона, животный и растительный мир регио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Пути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аданий разной сложности, разноуровневых самостоятельных и контрольных работ, разноуровневых домашних заданий.</w:t>
      </w:r>
    </w:p>
    <w:p>
      <w:pPr>
        <w:pStyle w:val="Richfactdownparagraph"/>
        <w:numPr>
          <w:ilvl w:val="0"/>
          <w:numId w:val="5"/>
        </w:numPr>
        <w:shd w:fill="FFFFFF" w:val="clear"/>
        <w:spacing w:before="0" w:after="0"/>
        <w:rPr/>
      </w:pPr>
      <w:r>
        <w:rPr/>
        <w:t>Использование игр, которые способствуют практическому использованию знаний, полученных на уроке.</w:t>
      </w:r>
    </w:p>
    <w:p>
      <w:pPr>
        <w:pStyle w:val="Richfactdownparagraph"/>
        <w:numPr>
          <w:ilvl w:val="0"/>
          <w:numId w:val="5"/>
        </w:numPr>
        <w:shd w:fill="FFFFFF" w:val="clear"/>
        <w:spacing w:before="0" w:after="0"/>
        <w:rPr/>
      </w:pPr>
      <w:r>
        <w:rPr/>
        <w:t>Применение ребусов, кроссвордов, анаграмм для развития интеллектуальной мыслительной деятельности учеников.</w:t>
      </w:r>
    </w:p>
    <w:p>
      <w:pPr>
        <w:pStyle w:val="Richfactdownparagraph"/>
        <w:numPr>
          <w:ilvl w:val="0"/>
          <w:numId w:val="5"/>
        </w:numPr>
        <w:shd w:fill="FFFFFF" w:val="clear"/>
        <w:spacing w:before="0" w:after="0"/>
        <w:rPr/>
      </w:pPr>
      <w:r>
        <w:rPr/>
        <w:t>Парная и групповая работа, проверка и взаимопроверка, где учащиеся могут побыть в разных ролях.</w:t>
      </w:r>
    </w:p>
    <w:p>
      <w:pPr>
        <w:pStyle w:val="Richfactdownparagraph"/>
        <w:numPr>
          <w:ilvl w:val="0"/>
          <w:numId w:val="5"/>
        </w:numPr>
        <w:shd w:fill="FFFFFF" w:val="clear"/>
        <w:spacing w:before="0" w:after="0"/>
        <w:rPr/>
      </w:pPr>
      <w:r>
        <w:rPr/>
        <w:t>Привлечение учащихся к активному участию в различных олимпиада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15.04.202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Лямина Татьяна Николае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: </w:t>
      </w:r>
      <w:r>
        <w:rPr>
          <w:rFonts w:cs="Times New Roman" w:ascii="Times New Roman" w:hAnsi="Times New Roman"/>
          <w:sz w:val="24"/>
          <w:szCs w:val="24"/>
        </w:rPr>
        <w:t>Тукбулатова Елена Анатол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5 </w:t>
      </w:r>
      <w:r>
        <w:rPr>
          <w:rFonts w:cs="Times New Roman" w:ascii="Times New Roman" w:hAnsi="Times New Roman"/>
          <w:b/>
          <w:sz w:val="24"/>
          <w:szCs w:val="24"/>
        </w:rPr>
        <w:t>выполняли работу: 12  отсутствовали: 2,1-ОВ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: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 позво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й </w:t>
      </w:r>
      <w:r>
        <w:rPr>
          <w:rFonts w:cs="Times New Roman" w:ascii="Times New Roman" w:hAnsi="Times New Roman"/>
          <w:spacing w:val="-1"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. Построить траектор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исправл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метод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3"/>
        <w:gridCol w:w="1496"/>
        <w:gridCol w:w="1496"/>
        <w:gridCol w:w="1496"/>
        <w:gridCol w:w="1579"/>
        <w:gridCol w:w="147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 в %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84"/>
        <w:gridCol w:w="1784"/>
        <w:gridCol w:w="1784"/>
        <w:gridCol w:w="17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об-ся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8"/>
        <w:gridCol w:w="1898"/>
        <w:gridCol w:w="1540"/>
      </w:tblGrid>
      <w:tr>
        <w:trPr/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 (Отмет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ЕЛАТЬ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11.04.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Абдрашитов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(ФИО) Ивано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15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яли работу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      </w:t>
      </w:r>
      <w:r>
        <w:rPr>
          <w:rFonts w:cs="Times New Roman" w:ascii="Times New Roman" w:hAnsi="Times New Roman"/>
          <w:b/>
          <w:sz w:val="24"/>
          <w:szCs w:val="24"/>
        </w:rPr>
        <w:t>отсутствовали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: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 позво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й </w:t>
      </w:r>
      <w:r>
        <w:rPr>
          <w:rFonts w:cs="Times New Roman" w:ascii="Times New Roman" w:hAnsi="Times New Roman"/>
          <w:spacing w:val="-1"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. Построить траектор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исправл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метод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3"/>
        <w:gridCol w:w="1496"/>
        <w:gridCol w:w="1496"/>
        <w:gridCol w:w="915"/>
        <w:gridCol w:w="581"/>
        <w:gridCol w:w="1579"/>
        <w:gridCol w:w="147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в %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701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 (Отмет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ов </w:t>
      </w:r>
    </w:p>
    <w:tbl>
      <w:tblPr>
        <w:tblW w:w="1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955"/>
        <w:gridCol w:w="1088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владение приемами выполнения тождественных преобразований выраж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Овладение навыками письменных вычис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Умение извлекать информацию, представленную в таблицах, на диаграмм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Умение извлекать информацию, представленную в таблицах, на диаграмм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Развитие пространственных представ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 Умение применять изученные понятия, результаты, методы для решения задач практического характера и задач из смежных дисципл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 Развитие умений моделирования реальных ситуаций на языке геометрии, развитие изобразительных ум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42"/>
        <w:shd w:fill="FFFFFF" w:val="clear"/>
        <w:spacing w:before="0" w:after="0"/>
        <w:ind w:firstLine="426"/>
        <w:jc w:val="both"/>
        <w:rPr/>
      </w:pPr>
      <w:r>
        <w:rPr>
          <w:b/>
        </w:rPr>
        <w:t>Выводы:</w:t>
      </w:r>
      <w:r>
        <w:rPr/>
        <w:t xml:space="preserve"> обучающиеся 5-х классов на низком уровне справились с заданиями № 3 - решать задачи на нахождение части числа и числа по его части,№5-решать задачи разных типов (на работу, на движение), связывающих три величины, выделять эти величины и отношения между ними ,№7- решать задачи на покупки, решать несложные логические задачи методом рассуждений, №9- оперировать понятиями: прямоугольный параллелепипед, куб, шар. </w:t>
      </w:r>
    </w:p>
    <w:p>
      <w:pPr>
        <w:pStyle w:val="C42"/>
        <w:shd w:fill="FFFFFF" w:val="clear"/>
        <w:spacing w:before="0" w:after="0"/>
        <w:ind w:firstLine="426"/>
        <w:jc w:val="both"/>
        <w:rPr/>
      </w:pPr>
      <w:r>
        <w:rPr>
          <w:b/>
        </w:rPr>
        <w:t>Основные выводы:</w:t>
      </w:r>
      <w:r>
        <w:rPr/>
        <w:t xml:space="preserve"> </w:t>
      </w:r>
    </w:p>
    <w:p>
      <w:pPr>
        <w:pStyle w:val="C42"/>
        <w:shd w:fill="FFFFFF" w:val="clear"/>
        <w:spacing w:before="0" w:after="0"/>
        <w:ind w:firstLine="426"/>
        <w:jc w:val="both"/>
        <w:rPr/>
      </w:pPr>
      <w:r>
        <w:rPr/>
        <w:t xml:space="preserve">1.Обучающиеся 5-х классов показали, что в основном владеют основными умениями и видами деятельности, необходимыми для продолжения обучения в основной школе. </w:t>
      </w:r>
    </w:p>
    <w:p>
      <w:pPr>
        <w:pStyle w:val="C42"/>
        <w:shd w:fill="FFFFFF" w:val="clear"/>
        <w:spacing w:before="0" w:after="0"/>
        <w:ind w:firstLine="426"/>
        <w:jc w:val="both"/>
        <w:rPr/>
      </w:pPr>
      <w:r>
        <w:rPr/>
        <w:t xml:space="preserve">2. Уровень владения математическими умениями и навыками обучающихся 5-х классов в основном соответствует требованиям ФГОС и ООП ООО. </w:t>
      </w:r>
    </w:p>
    <w:p>
      <w:pPr>
        <w:pStyle w:val="C42"/>
        <w:shd w:fill="FFFFFF" w:val="clear"/>
        <w:spacing w:before="0" w:after="0"/>
        <w:ind w:firstLine="426"/>
        <w:jc w:val="both"/>
        <w:rPr/>
      </w:pPr>
      <w:r>
        <w:rPr/>
        <w:t xml:space="preserve">3.Учащиеся в основном подтвердили свои отметки по математике за 3 четверть: </w:t>
      </w:r>
    </w:p>
    <w:p>
      <w:pPr>
        <w:pStyle w:val="C42"/>
        <w:shd w:fill="FFFFFF" w:val="clear"/>
        <w:spacing w:before="0" w:after="0"/>
        <w:ind w:firstLine="426"/>
        <w:jc w:val="both"/>
        <w:rPr/>
      </w:pPr>
      <w:r>
        <w:rPr/>
        <w:t xml:space="preserve">4.По результатам ВПР выявлены следующие основные недостатки в математической подготовке школьников за курс 5 класса: • недостаточно прочно сформированы следующие умения и виды деятельности: -решать задачи на движение, связывающих три величины, выделять эти величины и отношения между ними; -находить целое по его части, выражать целое через 1; -использовать свойства чисел и правила действий с рациональными числами при выполнении вычислений; -решать несложные логические задачи методом рассуждений. • низкий уровень логического мышления, недостаточная осознанность чтения, плохо развито пространственное мышление. </w:t>
      </w:r>
    </w:p>
    <w:p>
      <w:pPr>
        <w:pStyle w:val="C42"/>
        <w:shd w:fill="FFFFFF" w:val="clear"/>
        <w:spacing w:before="0" w:after="0"/>
        <w:ind w:firstLine="426"/>
        <w:jc w:val="both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C42"/>
        <w:shd w:fill="FFFFFF" w:val="clear"/>
        <w:spacing w:before="0" w:after="0"/>
        <w:ind w:firstLine="426"/>
        <w:jc w:val="both"/>
        <w:rPr/>
      </w:pPr>
      <w:r>
        <w:rPr/>
        <w:t xml:space="preserve">1. Провести анализ ошибок учащихся. </w:t>
      </w:r>
    </w:p>
    <w:p>
      <w:pPr>
        <w:pStyle w:val="C42"/>
        <w:shd w:fill="FFFFFF" w:val="clear"/>
        <w:spacing w:before="0" w:after="0"/>
        <w:ind w:firstLine="426"/>
        <w:jc w:val="both"/>
        <w:rPr/>
      </w:pPr>
      <w:r>
        <w:rPr/>
        <w:t>2. Учителю-предметнику разработать, подобрать и включить в учебный материал уроков задания на формирование соответствующих планируемых результатов с теми умениями и видами деятельности, которые по результатам ВПР в 5-х классах были выявлены как проблемные.</w:t>
      </w:r>
    </w:p>
    <w:p>
      <w:pPr>
        <w:pStyle w:val="C42"/>
        <w:shd w:fill="FFFFFF" w:val="clear"/>
        <w:spacing w:before="0" w:after="0"/>
        <w:ind w:firstLine="426"/>
        <w:jc w:val="both"/>
        <w:rPr/>
      </w:pPr>
      <w:r>
        <w:rPr/>
        <w:t xml:space="preserve"> </w:t>
      </w:r>
      <w:r>
        <w:rPr/>
        <w:t xml:space="preserve">3. Реализовать на занятиях программу индивидуальной помощи слабоуспевающим учащимся, получившим по результатам ВПР неудовлетворительную отметку. </w:t>
      </w:r>
    </w:p>
    <w:p>
      <w:pPr>
        <w:pStyle w:val="C42"/>
        <w:shd w:fill="FFFFFF" w:val="clear"/>
        <w:spacing w:before="0" w:after="0"/>
        <w:ind w:firstLine="426"/>
        <w:jc w:val="both"/>
        <w:rPr/>
      </w:pPr>
      <w:r>
        <w:rPr/>
        <w:t xml:space="preserve">4. Обратить внимание на правильное оформление и запись математической модели при решении текстовых задач повышенного уровня. </w:t>
      </w:r>
    </w:p>
    <w:p>
      <w:pPr>
        <w:pStyle w:val="C42"/>
        <w:shd w:fill="FFFFFF" w:val="clear"/>
        <w:spacing w:before="0" w:after="0"/>
        <w:ind w:firstLine="426"/>
        <w:jc w:val="both"/>
        <w:rPr/>
      </w:pPr>
      <w:r>
        <w:rPr/>
        <w:t xml:space="preserve">5. Включать в содержание уроков задания практического характера и задания, направленные на развитие логического и алгоритмического мышления. </w:t>
      </w:r>
    </w:p>
    <w:p>
      <w:pPr>
        <w:pStyle w:val="C42"/>
        <w:shd w:fill="FFFFFF" w:val="clear"/>
        <w:spacing w:before="0" w:after="0"/>
        <w:ind w:firstLine="426"/>
        <w:jc w:val="both"/>
        <w:rPr/>
      </w:pPr>
      <w:r>
        <w:rPr/>
        <w:t>6. При планировании уроков избегать однообразной формулировки заданий, обучать школьников разным способам выполнения задания; предлагать обучающимся объяснять выполнение задания, доказывать, почему ими выбран тот или иной способ действ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Пути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оевременно знакомиться и работать с документаций по ВПР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ликвидации пробелов по темам полезно проводить систематическое тестирование (раз в две недели, раз в месяц в зависимости от уровня подготовленности класса). Проводить работы, содержащие диагностические задания , приближенные к ВП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ивно использовать тренинговые задания для формирования устойчивых навыков выполнения заданий, развивать стойкие знания по предмету через систему разноуровневых упраж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лезной и продуктивной является работа в малых группах школьников по составлению «школьного» банка задний ВП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влекать самих школьников к поиску платформ, позволяющих составлять тестовые задания для отработки предметных знаний.</w:t>
      </w:r>
    </w:p>
    <w:p>
      <w:pPr>
        <w:pStyle w:val="C42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08.04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Бело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 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полняли работу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отсутствовали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л за работу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анализа-получениеданных, позволяющихпредставитьуровеньобразовательныхдостижений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 биологии</w:t>
      </w:r>
      <w:r>
        <w:rPr>
          <w:rFonts w:cs="Times New Roman" w:ascii="Times New Roman" w:hAnsi="Times New Roman"/>
          <w:bCs/>
          <w:sz w:val="24"/>
          <w:szCs w:val="24"/>
        </w:rPr>
        <w:t>,выявитьнедостатки. Построить траекториюих исправления иподготовить методическиерекомендаци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результаты выполне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3"/>
        <w:gridCol w:w="1496"/>
        <w:gridCol w:w="1496"/>
        <w:gridCol w:w="1496"/>
        <w:gridCol w:w="1579"/>
        <w:gridCol w:w="147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результаты выполнения %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956"/>
        <w:gridCol w:w="1984"/>
        <w:gridCol w:w="184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602"/>
        <w:gridCol w:w="1843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Беловская СОШ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зили (Отметка&lt;Отметкапожурналу)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дили(Отметка=Отметкепожурналу)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сили(Отметка&gt;Отметкапожурналу)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остижение планируемых результатов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459"/>
        <w:gridCol w:w="567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ификато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-ный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1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2 Свойства живых организмов (структурированность, целостность, обмен веществ, движение, размножение, развитие, раздражимость,приспособлен-ность, наследственность и изменчивость) их проявление у растений, животных, грибов и бактер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3 Биология как наука. Методы изучения живых организмов. Роль биологии в познании окружающего мира и практической деятельности современного человека. Правила работы в кабинете биологии, с биологическими приборами и инструмент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4 Правила работы в кабинете биологии, с биологическими приборами и инструмента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5 Организм. Классификация организмов. Принципы классификации. Одноклеточные и многоклеточные организм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6 Приспособления организмов к жизни в наземно-воздушной среде Связь биологии с другими науками (математика, география и др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7 Приспособления организмов к жизни в наземно-воздушной сред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8 Организмы и среда обит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9 Соблюдение правил поведения в окружающей среде. Бережное отношение к природе. Охрана биологических объек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10 Биология как наука. Методы изучения живых организмов. Роль биологии в познании окружающего мира и практической деятельности современного челове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ВОДЫ:</w:t>
      </w:r>
    </w:p>
    <w:p>
      <w:pPr>
        <w:pStyle w:val="Style23"/>
        <w:tabs>
          <w:tab w:val="clear" w:pos="708"/>
          <w:tab w:val="right" w:pos="2890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bCs/>
          <w:spacing w:val="2"/>
          <w:sz w:val="24"/>
          <w:szCs w:val="24"/>
        </w:rPr>
        <w:tab/>
      </w:r>
      <w:r>
        <w:rPr>
          <w:b/>
          <w:bCs/>
          <w:iCs/>
          <w:spacing w:val="2"/>
          <w:sz w:val="24"/>
          <w:szCs w:val="24"/>
        </w:rPr>
        <w:t xml:space="preserve">На </w:t>
      </w:r>
      <w:r>
        <w:rPr>
          <w:b/>
          <w:bCs/>
          <w:iCs/>
          <w:sz w:val="24"/>
          <w:szCs w:val="24"/>
        </w:rPr>
        <w:t xml:space="preserve">высоком </w:t>
      </w:r>
      <w:r>
        <w:rPr>
          <w:b/>
          <w:bCs/>
          <w:iCs/>
          <w:spacing w:val="-1"/>
          <w:sz w:val="24"/>
          <w:szCs w:val="24"/>
        </w:rPr>
        <w:t xml:space="preserve">уровне </w:t>
      </w:r>
      <w:r>
        <w:rPr>
          <w:b/>
          <w:bCs/>
          <w:iCs/>
          <w:sz w:val="24"/>
          <w:szCs w:val="24"/>
        </w:rPr>
        <w:t>у учащихся сформированы умения</w:t>
      </w:r>
      <w:r>
        <w:rPr>
          <w:bCs/>
          <w:i/>
          <w:iCs/>
          <w:sz w:val="24"/>
          <w:szCs w:val="24"/>
        </w:rPr>
        <w:t>:</w:t>
      </w:r>
      <w:r>
        <w:rPr>
          <w:bCs/>
          <w:sz w:val="24"/>
          <w:szCs w:val="24"/>
          <w:lang w:bidi="ru-RU"/>
        </w:rPr>
        <w:t>формированиепервоначальных систематизированных представлений</w:t>
        <w:tab/>
        <w:t>обиологических объектах,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формирование представлений о значении биологических наук в решениипроблемнеобходимости рациональногоприродопользования защиты здоровья людей в условиях быстрогоизмененияэкологического качества окружающей среды; умение</w:t>
        <w:tab/>
        <w:t>осознанноиспользоватьречевыесредства</w:t>
        <w:tab/>
        <w:t>всоответствии сзадачей коммуникации для выражения своих чувств, мыслейи</w:t>
        <w:tab/>
        <w:t>потребностей;планирование и регуляция своей деятельности; владение устной иписьменной речью, монологической контекстной речью</w:t>
      </w:r>
    </w:p>
    <w:p>
      <w:pPr>
        <w:pStyle w:val="Style23"/>
        <w:tabs>
          <w:tab w:val="clear" w:pos="708"/>
          <w:tab w:val="left" w:pos="1728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b/>
          <w:bCs/>
          <w:iCs/>
          <w:spacing w:val="2"/>
          <w:sz w:val="24"/>
          <w:szCs w:val="24"/>
        </w:rPr>
        <w:t xml:space="preserve">Слабо </w:t>
      </w:r>
      <w:r>
        <w:rPr>
          <w:b/>
          <w:bCs/>
          <w:iCs/>
          <w:sz w:val="24"/>
          <w:szCs w:val="24"/>
        </w:rPr>
        <w:t>сформированы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  <w:lang w:bidi="ru-RU"/>
        </w:rPr>
        <w:t>умение определять понятия, создавать</w:t>
        <w:tab/>
        <w:t>обобщения,</w:t>
      </w:r>
    </w:p>
    <w:p>
      <w:pPr>
        <w:pStyle w:val="Style23"/>
        <w:tabs>
          <w:tab w:val="clear" w:pos="708"/>
          <w:tab w:val="left" w:pos="1829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  <w:lang w:bidi="ru-RU"/>
        </w:rPr>
        <w:t>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умениесоздавать,применятьипреобразовывать знаки и символы, модели и схемы для решения учебных и познавательных задач;</w:t>
      </w:r>
      <w:r>
        <w:rPr>
          <w:sz w:val="24"/>
          <w:szCs w:val="24"/>
          <w:lang w:bidi="ru-RU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ывод и рекомендации</w:t>
      </w:r>
      <w:r>
        <w:rPr>
          <w:rFonts w:cs="Times New Roman" w:ascii="Times New Roman" w:hAnsi="Times New Roman"/>
          <w:bCs/>
          <w:sz w:val="24"/>
          <w:szCs w:val="24"/>
        </w:rPr>
        <w:t>: обучающиеся 5 классов в целом справились с предложенной работой на удовлетворительно, ноне все показали базовый уровень достижения предметных и метапредметных результатов, следовательно результаты отдельных заданий требуют дополнительной работы по устранению недочёто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 результатам анализа спланировать коррекционную работу по устранению выявленных пробелов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рганизовать сопутствующее повторение на уроках по данным темам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рганизовать индивидуальные тренировочные упражнения для учащихся по разделам учебного курса, вызвавшим наибольшее затруднение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ивизировать внимание учащихся на характерные ошибки, которые они допускают при устных и письменных ответах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целить учащихся на необходимость самостоятельной работы и систематического выполнения домашних зада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09.04.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Правдина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(ФИО): Волошина М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15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яли работу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3     </w:t>
      </w:r>
      <w:r>
        <w:rPr>
          <w:rFonts w:cs="Times New Roman" w:ascii="Times New Roman" w:hAnsi="Times New Roman"/>
          <w:b/>
          <w:sz w:val="24"/>
          <w:szCs w:val="24"/>
        </w:rPr>
        <w:t>отсутствовали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: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Цел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нных,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ющих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ascii="Times New Roman" w:hAnsi="Times New Roman"/>
          <w:spacing w:val="-1"/>
        </w:rPr>
        <w:t xml:space="preserve"> истори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ить</w:t>
      </w:r>
      <w:r>
        <w:rPr>
          <w:rFonts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едостатки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ить траекторию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равления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ить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комендации</w:t>
      </w:r>
      <w:r>
        <w:rPr>
          <w:rFonts w:ascii="Times New Roman" w:hAnsi="Times New Roman"/>
          <w:spacing w:val="-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95"/>
        <w:gridCol w:w="1445"/>
        <w:gridCol w:w="1268"/>
        <w:gridCol w:w="1268"/>
        <w:gridCol w:w="1312"/>
        <w:gridCol w:w="1417"/>
        <w:gridCol w:w="1327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 в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65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417"/>
        <w:gridCol w:w="141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изили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l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твердили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=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е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высили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g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 (из кодификатора вставляем и считем %)</w:t>
      </w:r>
    </w:p>
    <w:tbl>
      <w:tblPr>
        <w:tblW w:w="154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2316"/>
        <w:gridCol w:w="1559"/>
        <w:gridCol w:w="1223"/>
      </w:tblGrid>
      <w:tr>
        <w:trPr>
          <w:trHeight w:val="113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200"/>
              <w:ind w:left="1785" w:right="18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яемые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 (ум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36" w:right="189" w:hanging="3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ый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 з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48"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  <w:tab w:val="left" w:pos="2065" w:leader="none"/>
                <w:tab w:val="left" w:pos="2404" w:leader="none"/>
                <w:tab w:val="left" w:pos="3217" w:leader="none"/>
                <w:tab w:val="left" w:pos="3762" w:leader="none"/>
                <w:tab w:val="left" w:pos="4794" w:leader="none"/>
                <w:tab w:val="left" w:pos="5819" w:leader="none"/>
              </w:tabs>
              <w:autoSpaceDE w:val="false"/>
              <w:spacing w:before="0" w:after="200"/>
              <w:ind w:left="54" w:right="101" w:hanging="0"/>
              <w:rPr/>
            </w:pP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,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ывать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и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волы, модели и схемы для</w:t>
              <w:tab/>
              <w:t xml:space="preserve">решения учебных </w:t>
            </w:r>
            <w:r>
              <w:rPr>
                <w:rFonts w:cs="Times New Roman" w:ascii="Times New Roman" w:hAnsi="Times New Roman"/>
                <w:spacing w:val="-4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познавательных</w:t>
            </w:r>
            <w:r>
              <w:rPr>
                <w:rFonts w:cs="Times New Roman" w:ascii="Times New Roman" w:hAnsi="Times New Roman"/>
                <w:spacing w:val="-2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50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54" w:hanging="0"/>
              <w:rPr/>
            </w:pPr>
            <w:r>
              <w:rPr>
                <w:rFonts w:cs="Times New Roman" w:ascii="Times New Roman" w:hAnsi="Times New Roman"/>
              </w:rPr>
              <w:t>смыслов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5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97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умение определять понятия, создавать обобщения, </w:t>
            </w:r>
            <w:r>
              <w:rPr>
                <w:rFonts w:cs="Times New Roman" w:ascii="Times New Roman" w:hAnsi="Times New Roman"/>
                <w:spacing w:val="-4"/>
              </w:rPr>
              <w:t>устанавливать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основани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ритерии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ля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классификации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00"/>
              <w:ind w:left="54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</w:t>
            </w:r>
            <w:r>
              <w:rPr>
                <w:rFonts w:cs="Times New Roman" w:ascii="Times New Roman" w:hAnsi="Times New Roman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ами 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контроля, самооценки,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ятия решений и осуществления осознанного выбора в учебной и </w:t>
            </w:r>
            <w:r>
              <w:rPr>
                <w:rFonts w:cs="Times New Roman" w:ascii="Times New Roman" w:hAnsi="Times New Roman"/>
                <w:spacing w:val="-7"/>
              </w:rPr>
              <w:t>познавательной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101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91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умение осознанно использовать </w:t>
            </w:r>
            <w:r>
              <w:rPr>
                <w:rFonts w:cs="Times New Roman" w:ascii="Times New Roman" w:hAnsi="Times New Roman"/>
                <w:spacing w:val="-4"/>
              </w:rPr>
              <w:t>речевые средства в соответствии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дачей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муникации;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ение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ми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контроля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20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амооценки,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инятия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решений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существления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сознанного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ыбор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чебной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ознавательно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48"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16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01" w:hanging="0"/>
              <w:rPr/>
            </w:pP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образовыв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волы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ем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ых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4" w:right="96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контроля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оценк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й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ения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ного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ора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</w:rPr>
              <w:t>познавательно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6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е устанавливать причинно-следственные связи, строит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ческо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уждени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озаключ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дуктивное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 xml:space="preserve">дедуктивное и по аналогии) и делать </w:t>
            </w:r>
            <w:r>
              <w:rPr>
                <w:rFonts w:cs="Times New Roman" w:ascii="Times New Roman" w:hAnsi="Times New Roman"/>
                <w:spacing w:val="-4"/>
              </w:rPr>
              <w:t>выводы; владение основами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самоконтроля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самооценки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ринят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ешени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20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сознанного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ыбор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в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чебно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ознавательной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48"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76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  <w:tab w:val="left" w:pos="2449" w:leader="none"/>
                <w:tab w:val="left" w:pos="3597" w:leader="none"/>
                <w:tab w:val="left" w:pos="4833" w:leader="none"/>
              </w:tabs>
              <w:autoSpaceDE w:val="false"/>
              <w:spacing w:lineRule="exact" w:line="247" w:before="0" w:after="200"/>
              <w:ind w:left="54" w:hanging="0"/>
              <w:rPr/>
            </w:pPr>
            <w:r>
              <w:rPr>
                <w:rFonts w:cs="Times New Roman" w:ascii="Times New Roman" w:hAnsi="Times New Roman"/>
              </w:rPr>
              <w:t>Умение определять понятия, создавать обобщения, устанавлива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ии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основа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ind w:left="48"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</w:rPr>
        <w:t>На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высоком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уровне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у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учащихся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сформированы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разбираться в исторических термин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иллюстративным материа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</w:rPr>
        <w:t>Слабо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сформиров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проводить поиск исторической  информации в письменных источник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сновных фактов, процессов, явлений, персонал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кар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</w:rPr>
        <w:t>Вывод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еся 5 класса в целом справились с предложенной работой и показали базовый,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Пути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у: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ind w:left="714" w:hanging="357"/>
        <w:rPr/>
      </w:pPr>
      <w:r>
        <w:rPr/>
        <w:t>по результатам анализа спланировать коррекционную работу по устранению выявленных пробелов;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ind w:left="714" w:hanging="357"/>
        <w:rPr/>
      </w:pPr>
      <w:r>
        <w:rPr/>
        <w:t>организовать сопутствующее повторение на уроках по темам «Древняя Греция», «Древний Египет»  , проблемным для класса в целом;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ind w:left="714" w:hanging="357"/>
        <w:rPr/>
      </w:pPr>
      <w:r>
        <w:rPr/>
        <w:t>организовать индивидуальные тренировочные упражнения для учащихся по разделам  «Древний Китай», «Древняя Палестина», учебного курса, вызвавшим наибольшее затруднение;</w:t>
      </w:r>
    </w:p>
    <w:p>
      <w:pPr>
        <w:pStyle w:val="Style19"/>
        <w:numPr>
          <w:ilvl w:val="0"/>
          <w:numId w:val="24"/>
        </w:numPr>
        <w:shd w:fill="FFFFFF" w:val="clear"/>
        <w:spacing w:before="0" w:after="0"/>
        <w:ind w:left="714" w:hanging="357"/>
        <w:rPr/>
      </w:pPr>
      <w:r>
        <w:rPr/>
        <w:t>на уроках проводить умение работать с картой, поисковые работы (с ориентацией на отбор нужной информации), исследовательские и другие;</w:t>
      </w:r>
    </w:p>
    <w:p>
      <w:pPr>
        <w:pStyle w:val="Style19"/>
        <w:numPr>
          <w:ilvl w:val="0"/>
          <w:numId w:val="24"/>
        </w:numPr>
        <w:shd w:fill="FFFFFF" w:val="clear"/>
        <w:spacing w:before="0" w:after="0"/>
        <w:ind w:left="714" w:hanging="357"/>
        <w:rPr/>
      </w:pPr>
      <w:r>
        <w:rPr/>
        <w:t>совершенствовать навыки работы обучающихся со справоч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:10.04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Е.А.Тукбул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(ФИО): Т.Н.Лям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11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яли работу: 10, отсутствовали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: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Цельанализа</w:t>
      </w:r>
      <w:r>
        <w:rPr>
          <w:rFonts w:ascii="Times New Roman" w:hAnsi="Times New Roman"/>
        </w:rPr>
        <w:t>-</w:t>
      </w:r>
      <w:r>
        <w:rPr>
          <w:rFonts w:cs="Times New Roman" w:ascii="Times New Roman" w:hAnsi="Times New Roman"/>
        </w:rPr>
        <w:t>получениеданных,позволяющихпредставитьуровеньобразовательныхдостижений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</w:rPr>
        <w:t xml:space="preserve"> русскому языку,выявитьнедостатки.Построитьтраекториюихисправленияиподготовитьметодическиерекомендации</w:t>
      </w:r>
      <w:r>
        <w:rPr>
          <w:rFonts w:ascii="Times New Roman" w:hAnsi="Times New Roman"/>
          <w:spacing w:val="-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качества и успев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22"/>
        <w:gridCol w:w="1457"/>
        <w:gridCol w:w="1227"/>
      </w:tblGrid>
      <w:tr>
        <w:trPr>
          <w:trHeight w:val="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 обучающего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ПР/оцен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ал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абич Валенти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лова Анастас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рнельзена Я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шкин Михаи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онжин Всевол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имонова Ан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нькин Матв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ултанова Улья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ачёва Татья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еломаева Дарь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орина Ан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3"/>
        <w:gridCol w:w="1496"/>
        <w:gridCol w:w="1496"/>
        <w:gridCol w:w="1496"/>
        <w:gridCol w:w="1579"/>
        <w:gridCol w:w="147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 в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3285"/>
        <w:gridCol w:w="3272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изили(Отметка</w:t>
            </w:r>
            <w:r>
              <w:rPr>
                <w:rFonts w:ascii="Times New Roman" w:hAnsi="Times New Roman"/>
                <w:b/>
              </w:rPr>
              <w:t>&lt;</w:t>
            </w:r>
            <w:r>
              <w:rPr>
                <w:rFonts w:cs="Times New Roman" w:ascii="Times New Roman" w:hAnsi="Times New Roman"/>
                <w:b/>
              </w:rPr>
              <w:t>Отметкапожурналу)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твердили(Отметка</w:t>
            </w:r>
            <w:r>
              <w:rPr>
                <w:rFonts w:ascii="Times New Roman" w:hAnsi="Times New Roman"/>
                <w:b/>
              </w:rPr>
              <w:t>=</w:t>
            </w:r>
            <w:r>
              <w:rPr>
                <w:rFonts w:cs="Times New Roman" w:ascii="Times New Roman" w:hAnsi="Times New Roman"/>
                <w:b/>
              </w:rPr>
              <w:t>Отметкепожурналу)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высили(Отметка</w:t>
            </w:r>
            <w:r>
              <w:rPr>
                <w:rFonts w:ascii="Times New Roman" w:hAnsi="Times New Roman"/>
                <w:b/>
              </w:rPr>
              <w:t>&gt;</w:t>
            </w:r>
            <w:r>
              <w:rPr>
                <w:rFonts w:cs="Times New Roman" w:ascii="Times New Roman" w:hAnsi="Times New Roman"/>
                <w:b/>
              </w:rPr>
              <w:t>Отметкапожурналу)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Достижениепланируемыхрезультатов </w:t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"/>
        <w:gridCol w:w="10304"/>
        <w:gridCol w:w="1098"/>
        <w:gridCol w:w="1315"/>
        <w:gridCol w:w="876"/>
        <w:gridCol w:w="1120"/>
      </w:tblGrid>
      <w:tr>
        <w:trPr>
          <w:trHeight w:val="130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№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152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локи ПООП 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пускник научится /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lang w:eastAsia="en-US"/>
              </w:rPr>
              <w:t xml:space="preserve">получит возможность научиться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ли проверяемые требования (умения) в соответствии с ФГО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слож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кс</w:t>
              <w:br/>
              <w:t>бал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равилис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певае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 К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правильно списывать осложненный пропусками орфограмм и пунктограмм текст, соблюдая при письме изученные орфографические и пунктуационные нормы русского литературного языка /совершенствовать орфографические и пунктуационные умения и навыки на основе знаний о нормах русского литературного язы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культуру чтения, говорения, аудирования и письма.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%</w:t>
            </w:r>
          </w:p>
        </w:tc>
      </w:tr>
      <w:tr>
        <w:trPr>
          <w:trHeight w:val="20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%</w:t>
            </w:r>
          </w:p>
        </w:tc>
      </w:tr>
      <w:tr>
        <w:trPr>
          <w:trHeight w:val="3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%</w:t>
            </w:r>
          </w:p>
        </w:tc>
      </w:tr>
      <w:tr>
        <w:trPr>
          <w:trHeight w:val="37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К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правильно списывать осложненный пропусками орфограмм и пунктограмм текст, соблюдая при письме изученные орфографические и пунктуационные правила. Умение адекватно самостоятельно оценивать правильность выполнения действия и вносить необходимые коррективы – осуществлять самоконтроль)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1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%</w:t>
            </w:r>
          </w:p>
        </w:tc>
      </w:tr>
      <w:tr>
        <w:trPr>
          <w:trHeight w:val="29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%</w:t>
            </w:r>
          </w:p>
        </w:tc>
      </w:tr>
      <w:tr>
        <w:trPr>
          <w:trHeight w:val="7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К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правильно списывать осложненный пропусками орфограмм и пунктограмм текст, соблюдая при письме изученные орфографические и пунктуационные правила. Умение адекватно самостоятельно оценивать правильность выполнения действия и вносить необходимые коррективы – осуществлять самоконтроль)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7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К1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морфемный анализ слов, распознавать уровни и единицы языка в предъявленном тексте и видеть взаимосвязь между ними, определять признаки основных языковых единиц и выявлять уровень владения базовыми учебно-языковыми аналитическими умения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6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6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6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6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</w:tr>
      <w:tr>
        <w:trPr>
          <w:trHeight w:val="13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К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оводить словообразовательный анализ слов, распознавать уровни и единицы языка в предъявленном тексте и видеть взаимосвязь между ними, определять признаки основных языковых единиц и выявлять уровень владения базовыми учебно-языковыми аналитическими умениями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мо предметных умений задание предполагает проверку регулятивных (адекватно самостоятельно оценивать правильность выполнения действия и вносить необходимые коррективы), познавательных (осуществлять сравнение, классификацию; преобразовывать информацию), универсальных учебных действ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К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уществлять морфологический  разбор, выявлять уровень предметного учебно-языкового аналитического умения анализировать языковые единицы с точки зрения  морфологических и синтаксических призна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имо предметных умений задание предполагает проверку регулятивных (адекватно самостоятельно оценивать правильность выполнения действия и вносить необходимые коррективы), познавательных (осуществлять логическую операцию установления родо-видовых отношений; осуществлять сравнение, классификацию; преобразовывать информацию), универсальных учебных действ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К.4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уществлять синтаксический разбор, выявлять уровень предметного учебно-языкового аналитического уме-ния анализировать различные виды предложений с точки зрения их струк-турной и смысловой организации, функциональной предназначен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мо предметных умений задание предполагает проверку регулятивных (адекватно самостоятельно оценивать правильность выполнения действия и вносить необходимые коррективы), по-знавательных (осуществлять логичес-кую операцию установления родо-видовых отношений; осуществлять сравнение, классификацию; преобразовывать информацию), универсальных учебных действ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аспознавать правильную орфоэпическую норму современного русского литературного языка, вместе с тем оно способствует проверке коммуникативного универсального учебного действия (владеть устной речью). Распознавать заданное слово в ряду других на основе сопоставления звукового и буквенного состава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%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Распознавать уровни и единицы языка в предъявленном тексте и видеть взаимосвязь между ни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%</w:t>
            </w:r>
          </w:p>
        </w:tc>
      </w:tr>
      <w:tr>
        <w:trPr>
          <w:trHeight w:val="7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проводить орфоэпический анализ слова; определять место ударного слога. 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 оценивать собственную и чужую речь с позиции соответствия языковым нормам/осуществлять речевой самоконтро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>
          <w:trHeight w:val="7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аспознавать самостоятельные и служебные части речи и их формы в указанном предложении, определять отсутствующие изученные  части речи; познавательные (осуществлять классификацию) универсальные учебные действия. . Распознавать уровни и единицы языка в предъявленном тексте и видть взаимосвязь между ни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метные умения: распознавать случаи нарушения грамматических норм русского литературного языка в формах слов различных частей речи и исправлять эти нару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 оценивать собственную и чужую речь с позиции соответствия языковым нормам /осуществлять речевой 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анализировать различные виды предложений с точки зрения их структурно-смысловой организации и функциональных особенностей, распознавать предложения с подлежащим и сказуемым, выраженными существительными в именительном падеже (предметные умения). Cоблюдать/ совершенствовать в речевой практике основные орфографические и пунктуационные  нормы  русского литературного языка, соблюдать культуру чтения, говорения, аудирования и письма; осуществлять речевой самоконтро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8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7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обосновывать выбор предложения с постановкой тире между подлежащим и сказуемым, выраженными существительными в именительном падеже; соблюдать в речевой практике основные орфографические и пунктуационные нормы русского литературного языка/ совершенствовать орфографические и пунктуационные умения и навыки на основе знаний о нормах русского литературного языка; осуществлять речевой самоконтро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%</w:t>
            </w:r>
          </w:p>
        </w:tc>
      </w:tr>
      <w:tr>
        <w:trPr>
          <w:trHeight w:val="6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распознавать предложения с обращением; опираться на грамматический анализ при объяснении расстановки знаков препинания в предложении. Соблюдать в речевой практике основные орфографические и пунктуационные нормы русского литературного языка/ совершенствовать орфографические и пунктуационные умения и навы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обосновывать выбор предложения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6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аще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мение анализировать текст с точки зрения его основной мысли, адекватно формулировать основную мысль текста в письменной форме; владеть навыками изучающего чтения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ть при работе с текстом разные виды чтения (поисковое, просмотровое, ознакомительное, изучающее, реферативное)/соблюдать культуру чтения, говорения, аудирования и письм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информационно перерабатывать прочитанный текст и представлять его в виде плана в письменной форме; соблюдать культуру чтения, говорения, аудирования и письма, передавая его содержание в виде пл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пользовать при работе с текстом разные виды чтения (поисковое, просмотровое, ознакомительное, изучающее, реферативное)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имать целостный смысл текста, находить в тексте требуемую информацию, подтверждение выдвинутых тезисов, на основе которых необходимо построить речевое высказывание в письменной форме на поставленный вопро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%</w:t>
            </w:r>
          </w:p>
        </w:tc>
      </w:tr>
      <w:tr>
        <w:trPr>
          <w:trHeight w:val="8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познавать и адекватно формулировать лексическое значение многозначного слова с опорой на   контекст. Распознавать уровни и единицы языка в предъявленном тексте и видеть взаимосвязь между ни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мение использовать многозначное слово в другом значении в самостоятельно составленном и оформленном на письме речевом высказывании (предложении). Соблюдать культуру чтения, говорения, аудирования и письма; осуществлять речевой самоконтрол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стилистическую окраску слова. Распознавать уровни и единицы языка в предъявленном тексте и видеть взаимосвязь между ними; соблюдать культуру чтения, говорения, аудирования и письма; осуществлять речевой самоконтроль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16" w:firstLine="4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бирать к слову близкие по значению слова (синонимы). Использовать синонимические ресурсы русского языка для более точного выражения мысли и усиления выразительности реч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значение фразеологической оборота. Распознавать уровни и единицы языка в предъявленном тексте и видеть взаимосвязь между ними; использовать языковые средства для объяснения значения фразеологической единиц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10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строить монологическое контекстное высказывание в письменной форме. Распознавать уровни и единицы языка в предъявленном тексте и видеть взаимосвязь между ними; использовать языковые средства адекватно цели общения и рече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</w:rPr>
        <w:t>На</w:t>
      </w:r>
      <w:r>
        <w:rPr>
          <w:rFonts w:cs="Times New Roman" w:ascii="Times New Roman" w:hAnsi="Times New Roman"/>
          <w:b/>
        </w:rPr>
        <w:t>высоком</w:t>
      </w:r>
      <w:r>
        <w:rPr>
          <w:rFonts w:cs="Times New Roman" w:ascii="Times New Roman" w:hAnsi="Times New Roman"/>
          <w:b/>
          <w:spacing w:val="-1"/>
        </w:rPr>
        <w:t>уровне</w:t>
      </w:r>
      <w:r>
        <w:rPr>
          <w:rFonts w:cs="Times New Roman" w:ascii="Times New Roman" w:hAnsi="Times New Roman"/>
          <w:b/>
        </w:rPr>
        <w:t>уучащихсясформированы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равильно списывать осложненный пропусками орфограмм и пунктограмм текст, соблюдая при письме изученные орфографические и пунктуационные правила. Умение адекватно самостоятельно оценивать правильность выполнения действия и вносить необходимые коррективы – осуществлять самоконтроль).1К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морфемный анализ слов, распознавать уровни и единицы языка в предъявленном тексте и видеть взаимосвязь между ними, определять признаки основных языковых единиц и выявлять уровень владения базовыми учебно-языковыми аналитическими умениями 2К1; Умение проводить словообразовательный анализ слов, распознавать уровни и единицы языка в предъявленном тексте и видеть взаимосвязь между ними, определять признаки основных языковых единиц и выявлять уровень владения базовыми учебно-языковыми аналитическими умениями.  2К2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мение анализировать текст с точки зрения его основной мысли, адекватно формулировать основную мысль текста в письменной форме; владеть навыками изучающего чтения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(.9); Умение информационно перерабатывать прочитанный текст и представлять его в виде плана в письменной форме; соблюдать культуру чтения, говорения, аудирования и письма, передавая его содержание в виде плана(10); Понимать целостный смысл текста, находить в тексте требуемую информацию, подтверждение выдвинутых тезисов, на основе которых необходимо построить речевое высказывание в письменной форме на поставленный вопрос (11);</w:t>
      </w:r>
      <w:r>
        <w:rPr>
          <w:rFonts w:cs="Times New Roman" w:ascii="Times New Roman" w:hAnsi="Times New Roman"/>
          <w:sz w:val="24"/>
          <w:szCs w:val="24"/>
        </w:rPr>
        <w:t xml:space="preserve"> Умение подбирать к слову близкие по значению слова (синонимы). Использовать синонимические ресурсы русского языка для более точного выражения мысли и усиления выразительности речи(13.2); Умение распознавать значение фразеологической оборота. Умение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строить монологическое контекстное высказывание в письменной форме.(14.1,14.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</w:rPr>
        <w:t xml:space="preserve">Слабо </w:t>
      </w:r>
      <w:r>
        <w:rPr>
          <w:rFonts w:cs="Times New Roman" w:ascii="Times New Roman" w:hAnsi="Times New Roman"/>
          <w:b/>
        </w:rPr>
        <w:t>сформир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равильно списывать осложненный пропусками орфограмм и пунктограмм текст, соблюдая при письме изученные орфографические и пунктуационные правила. Умение адекватно самостоятельно оценивать правильность выполнения действия и вносить необходимые коррективы – осуществлять самоконтроль) 1К2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Распознавать уровни и единицы языка в предъявленном тексте и видеть взаимосвязь между ними (3.2); Предметные умения: распознавать случаи нарушения грамматических норм русского литературного языка в формах слов различных частей речи и исправлять эти нарушения</w:t>
      </w:r>
      <w:r>
        <w:rPr>
          <w:rFonts w:cs="Times New Roman" w:ascii="Times New Roman" w:hAnsi="Times New Roman"/>
          <w:sz w:val="24"/>
          <w:szCs w:val="24"/>
        </w:rPr>
        <w:t xml:space="preserve"> (6)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мение обосновывать выбор предложения с постановкой тире между подлежащим и сказуемым, выраженными существительными в именительном падеже; соблюдать в речевой практике основные орфографические и пунктуационные нормы русского литературного языка (7.2); Распознавать и адекватно формулировать лексическое значение многозначного слова с опорой на   контекст. Распознавать уровни и единицы языка в предъявленном тексте и видеть взаимосвязь между ними (12.1); Умение использовать многозначное слово в другом значении в самостоятельно составленном и оформленном на письме речевом высказывании (предложении(12.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</w:rPr>
        <w:t>Вывод и рекомендации:</w:t>
      </w:r>
    </w:p>
    <w:p>
      <w:pPr>
        <w:pStyle w:val="Style20"/>
        <w:widowControl w:val="false"/>
        <w:numPr>
          <w:ilvl w:val="0"/>
          <w:numId w:val="17"/>
        </w:numPr>
        <w:tabs>
          <w:tab w:val="clear" w:pos="708"/>
          <w:tab w:val="left" w:pos="859" w:leader="none"/>
        </w:tabs>
        <w:autoSpaceDE w:val="false"/>
        <w:rPr>
          <w:lang w:eastAsia="en-US"/>
        </w:rPr>
      </w:pPr>
      <w:r>
        <w:rPr>
          <w:spacing w:val="-1"/>
          <w:lang w:eastAsia="en-US"/>
        </w:rPr>
        <w:t xml:space="preserve">10 </w:t>
      </w:r>
      <w:r>
        <w:rPr>
          <w:lang w:eastAsia="en-US"/>
        </w:rPr>
        <w:t>учащихся(100%)подтвердилисвои</w:t>
      </w:r>
      <w:r>
        <w:rPr>
          <w:spacing w:val="-2"/>
          <w:lang w:eastAsia="en-US"/>
        </w:rPr>
        <w:t xml:space="preserve"> оценки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lang w:eastAsia="en-US"/>
        </w:rPr>
        <w:t>Необходимопродолжитьусиленнуюработу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совершенствованию видов речевой деятельности (чтения, письма), обеспечивающих эффективное овладение разными учебными предметами; по овладению основными нормами литературного языка;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Выстроить работу на уроках развития речи по составлению и записи текстов, направленных на знание норм речевого этикета с учетом орфографических и пунктуационных правил русского языка;</w:t>
      </w:r>
      <w:r>
        <w:rPr>
          <w:rFonts w:cs="Times New Roman" w:ascii="Times New Roman" w:hAnsi="Times New Roman"/>
          <w:sz w:val="24"/>
          <w:szCs w:val="24"/>
        </w:rPr>
        <w:t>по заданиям на формирование соответствующих планируемых результатов с теми умениями и видами деятельности, которые по результатам ВПР были выявлены как проблемны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"/>
        </w:rPr>
        <w:t xml:space="preserve">Пути </w:t>
      </w:r>
      <w:r>
        <w:rPr>
          <w:rFonts w:cs="Times New Roman" w:ascii="Times New Roman" w:hAnsi="Times New Roman"/>
          <w:b/>
        </w:rPr>
        <w:t xml:space="preserve">по вышению качества знаний </w:t>
      </w:r>
      <w:r>
        <w:rPr>
          <w:rFonts w:cs="Times New Roman" w:ascii="Times New Roman" w:hAnsi="Times New Roman"/>
          <w:b/>
          <w:spacing w:val="-2"/>
        </w:rPr>
        <w:t xml:space="preserve">по </w:t>
      </w:r>
      <w:r>
        <w:rPr>
          <w:rFonts w:cs="Times New Roman" w:ascii="Times New Roman" w:hAnsi="Times New Roman"/>
          <w:b/>
        </w:rPr>
        <w:t>предмету:</w:t>
      </w:r>
    </w:p>
    <w:p>
      <w:pPr>
        <w:pStyle w:val="Normal"/>
        <w:widowControl w:val="false"/>
        <w:tabs>
          <w:tab w:val="clear" w:pos="708"/>
          <w:tab w:val="left" w:pos="861" w:leader="none"/>
        </w:tabs>
        <w:autoSpaceDE w:val="false"/>
        <w:spacing w:lineRule="auto" w:line="240" w:before="0" w:after="0"/>
        <w:ind w:right="202" w:hanging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рганизовать индивидуальную работу на уроках русского языка и в виде внеурочных консультаций над повторением изученного материала для учащихся,не справившихся с большинством предложенны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20.03.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Абдрашитов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(ФИО) Ивано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11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яли работу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      </w:t>
      </w:r>
      <w:r>
        <w:rPr>
          <w:rFonts w:cs="Times New Roman" w:ascii="Times New Roman" w:hAnsi="Times New Roman"/>
          <w:b/>
          <w:sz w:val="24"/>
          <w:szCs w:val="24"/>
        </w:rPr>
        <w:t>отсутствовали: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: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 позво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й </w:t>
      </w:r>
      <w:r>
        <w:rPr>
          <w:rFonts w:cs="Times New Roman" w:ascii="Times New Roman" w:hAnsi="Times New Roman"/>
          <w:spacing w:val="-1"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. Построить траектор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исправл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метод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3"/>
        <w:gridCol w:w="1496"/>
        <w:gridCol w:w="1496"/>
        <w:gridCol w:w="915"/>
        <w:gridCol w:w="581"/>
        <w:gridCol w:w="1579"/>
        <w:gridCol w:w="147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 в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(10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68"/>
        <w:gridCol w:w="35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 (Отмет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ов </w:t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955"/>
        <w:gridCol w:w="1078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оценкой и прикидкой при практических расчет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извлекать информацию, представленную в таблицах, на диаграмм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имвольным языком алгеб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письменных вычис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, извлекать необходимую информац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изученные понятия, результаты, методы для решения задач практического характера и задач их смежных дисципл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437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геометрическим языком, развитие навыков изобразительных умений, навыков геометрических постро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логические обоснования, доказательства математических утвер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В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ровн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ормирован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натуральное число, целое число, обыкновенная дробь, десятичная дробь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устных и письменных вычислени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оценкой и прикидкой при практических расче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, извлекать необходим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мвольным языком алгеб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Слабо </w:t>
      </w:r>
      <w:r>
        <w:rPr>
          <w:rFonts w:cs="Times New Roman" w:ascii="Times New Roman" w:hAnsi="Times New Roman"/>
          <w:b/>
          <w:sz w:val="24"/>
          <w:szCs w:val="24"/>
        </w:rPr>
        <w:t>сформир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логические обоснования, доказательства математических утвер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развитие навыков изобразительных умений, навыков геометрических постро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х смежн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должить работу по формированию устойчивых вычислительных навыков у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торить и обобщить знания учащихся по теме модуль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елять на уроках больше времени на развитие логического мышления и решению текстовых задач с построением математических моделей реаль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илить теоретическую подготовку учащихся 6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делить особое внимание решению задач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вавших наибольшее затруднени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Пути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оевременно знакомиться и работать с документаций по ВПР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ликвидации пробелов по темам полезно проводить систематическое тестирование (раз в две недели, раз в месяц в зависимости от уровня подготовленности класса). Проводить работы, содержащие диагностические задания , приближенные к ВП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ивно использовать тренинговые задания для формирования устойчивых навыков выполнения заданий, развивать стойкие знания по предмету через систему разноуровневых упраж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лезной и продуктивной является работа в малых группах школьников по составлению «школьного» банка задний ВП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влекать самих школьников к поиску платформ, позволяющих составлять тестовые задания для отработки предметных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09.04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 Савина Ан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 (ФИО) Шарыгин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1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полняли работу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10   </w:t>
      </w:r>
      <w:r>
        <w:rPr>
          <w:rFonts w:cs="Times New Roman" w:ascii="Times New Roman" w:hAnsi="Times New Roman"/>
          <w:b/>
          <w:bCs/>
          <w:sz w:val="24"/>
          <w:szCs w:val="24"/>
        </w:rPr>
        <w:t>отсутствовали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л за работу: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 позво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географ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. Построить траектор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исправл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метод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3"/>
        <w:gridCol w:w="1496"/>
        <w:gridCol w:w="1496"/>
        <w:gridCol w:w="1496"/>
        <w:gridCol w:w="1579"/>
        <w:gridCol w:w="147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щие результаты выполненияв %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1502"/>
        <w:gridCol w:w="1275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Беловская СОШ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зили (Отметк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дил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метк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сил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метк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 (из кодификатора вставляем и считаем %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5" w:type="dxa"/>
        <w:jc w:val="left"/>
        <w:tblInd w:w="279" w:type="dxa"/>
        <w:tblLayout w:type="fixed"/>
        <w:tblCellMar>
          <w:top w:w="37" w:type="dxa"/>
          <w:left w:w="74" w:type="dxa"/>
          <w:bottom w:w="0" w:type="dxa"/>
          <w:right w:w="58" w:type="dxa"/>
        </w:tblCellMar>
      </w:tblPr>
      <w:tblGrid>
        <w:gridCol w:w="655"/>
        <w:gridCol w:w="22"/>
        <w:gridCol w:w="2583"/>
        <w:gridCol w:w="7633"/>
        <w:gridCol w:w="11"/>
        <w:gridCol w:w="992"/>
        <w:gridCol w:w="74"/>
        <w:gridCol w:w="1049"/>
        <w:gridCol w:w="120"/>
        <w:gridCol w:w="1255"/>
        <w:gridCol w:w="52"/>
        <w:gridCol w:w="393"/>
        <w:gridCol w:w="548"/>
        <w:gridCol w:w="278"/>
      </w:tblGrid>
      <w:tr>
        <w:trPr>
          <w:trHeight w:val="16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5" w:hanging="7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ряемые элементы содержания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ряемые требования </w:t>
            </w:r>
          </w:p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умения) </w:t>
            </w:r>
          </w:p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8" w:firstLine="23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 КЭС/ К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ровень сложности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firstLine="7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ксимальный балл за  </w:t>
            </w:r>
          </w:p>
          <w:p>
            <w:pPr>
              <w:pStyle w:val="Normal"/>
              <w:spacing w:lineRule="auto" w:line="240" w:before="0" w:after="0"/>
              <w:ind w:left="156" w:hanging="5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задания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 выполнения за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ображения земной поверхности. Глобус и географическая кар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витие географических знаний о Земле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определять понятия, устанавливать аналогии. </w:t>
            </w:r>
          </w:p>
          <w:p>
            <w:pPr>
              <w:pStyle w:val="Normal"/>
              <w:spacing w:lineRule="auto" w:line="240" w:before="0" w:after="0"/>
              <w:ind w:left="38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ормированность представлений о географии, ее роли в освоении планеты человеком. Сформированность представлений об основных этапах географического освоения Земли, открытиях великих путешественников. Сформированность представлений о географических объектах. Владение основами картографической грамотности и использования географической карты для решения разнообразных зад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ыки использования различных источников географической информации для решения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ых задач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1-1.4/ </w:t>
            </w:r>
          </w:p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/1.1, 2.1,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, 2.5, </w:t>
            </w:r>
          </w:p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6, 2.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9" w:right="313" w:firstLine="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 П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4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жения земной поверх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графическая кар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радусная сеть. Географические координаты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ладение основами картографической грамотности и использования географической карты для решения разнообразных задач. Навыки использования различных источников географической информации для решения учебных задач. </w:t>
            </w:r>
          </w:p>
          <w:p>
            <w:pPr>
              <w:pStyle w:val="Normal"/>
              <w:spacing w:lineRule="auto" w:line="240" w:before="0" w:after="0"/>
              <w:ind w:left="38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ормированность представлений о географических объектах. Смысловое чтение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оценивать правильность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я учебной задачи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1/ </w:t>
            </w:r>
          </w:p>
          <w:p>
            <w:pPr>
              <w:pStyle w:val="Normal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/1.4, 1.7,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, 2.6, 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7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-30" w:right="105" w:firstLine="3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жения земной поверх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лан местности 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применять и преобразовывать знаки и символы, модели и схемы для решения учебных и познавательных задач. Умение устанавливать причинно-следственные связи, строить логическое рассуждение, умозаключение и делать выводы. Владение основами картографической грамотности и использования географической карты для решения разнообразных задач. Умение применять географическое мышление в познавательной практике. 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ормированность представлений о необходимости географических знаний для решения практически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.2/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/1.2, 1.3, 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6, 2.1, 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6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</w:tr>
      <w:tr>
        <w:trPr>
          <w:trHeight w:val="2230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ля – часть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лнечной системы. Движения Земли и их следствия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устанавливать причинно- следственные связи, строить логическое рассуждение, умозаключение и делать выводы. 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выки использования различных источников географической информации для решения учебных задач.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применять географическое мышление в познавательной практике. Сформированность представлений и основополагающих теоретических знаний о целостности и неоднородности Земли как планеты в пространстве и во вре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, 2.3/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/1.2, 1.6,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, 2.8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</w:t>
            </w:r>
          </w:p>
        </w:tc>
      </w:tr>
      <w:tr>
        <w:trPr>
          <w:trHeight w:val="2448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графическая оболочка. Природные зоны Земли. 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определять понятия, устанавливать аналогии, классифицирова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устанавливать причинноследственные связи. 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природы Земли.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ормированность представлений о географических объектах, явлениях, закономерностях; владение понятий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ппаратом ге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.2/ 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/1.1, 1.2,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4, 2.5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418" w:right="326" w:hanging="1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 Б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199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2" w:right="3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тмосфера – воздушная оболочка Земли. Температура воздуха. Суточный и годовой ход температур и его графическое отображ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ода в атмосфере и 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применять и преобразовывать знаки и символы, модели и схемы для решения учебных и познавательных задач. 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умения и навыки использования количественных и качественных характеристик компонентов географиче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6.1–6.4/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/1.3, 1.4,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7, 2.8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</w:tr>
      <w:tr>
        <w:trPr>
          <w:trHeight w:val="177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тмосферные осадки. Диаграмма годового количества осадков. Ветер. Графическое отображение направления ветра. </w:t>
            </w:r>
          </w:p>
          <w:p>
            <w:pPr>
              <w:pStyle w:val="Normal"/>
              <w:spacing w:lineRule="auto" w:line="240" w:before="0" w:after="0"/>
              <w:ind w:left="115" w:right="38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за ветров. Погода 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ы. </w:t>
            </w:r>
          </w:p>
          <w:p>
            <w:pPr>
              <w:pStyle w:val="Normal"/>
              <w:spacing w:lineRule="auto" w:line="240" w:before="0" w:after="0"/>
              <w:ind w:left="113" w:right="10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выки использования различных источников географической информации для решения учебных задач.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мысловое чтение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5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ля – часть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лнечной системы. Движения Земли и их следствия.  </w:t>
            </w:r>
          </w:p>
          <w:p>
            <w:pPr>
              <w:pStyle w:val="Normal"/>
              <w:spacing w:lineRule="auto" w:line="240" w:before="0" w:after="0"/>
              <w:ind w:left="115"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лочки Земли: литосфера, гидросфера, атмосфера, биосфер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еографическая оболочка 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13" w:righ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устанавливать причинноследственные связи, строить логическое рассуждение, умозаключение и делать выводы. Сформированность представлений о географических объектах, процессах, явлениях, закономерностях; владение понятийным аппаратом географ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мысловое чтение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-2.3,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1-8.2/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/1.2, 1.4,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372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8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ихийные природные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явления </w:t>
            </w:r>
          </w:p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13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ормированность представлений о географических объектах, процессах, явлениях, закономерностях; владение понятийным аппаратом географии. Умение определять понятия, устанавливать аналогии. </w:t>
            </w:r>
          </w:p>
          <w:p>
            <w:pPr>
              <w:pStyle w:val="Normal"/>
              <w:spacing w:lineRule="auto" w:line="240" w:before="0" w:after="0"/>
              <w:ind w:left="113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я и навыки использования разнообразных географических знаний для объяснения и оценки явлений и процессов, самостоятельного оценивания уровня безопасности окружающей среды, соблюдения мер безопасности в случае природных стихийных бедствий.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.1, 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3, 6.6/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/1.1, 2.5, 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9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5035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еловечество на Земле </w:t>
            </w:r>
          </w:p>
        </w:tc>
        <w:tc>
          <w:tcPr>
            <w:tcW w:w="7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13"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 умения и навыки использования количественных и качественных характеристик компонентов географической среды.  </w:t>
            </w:r>
          </w:p>
          <w:p>
            <w:pPr>
              <w:pStyle w:val="Normal"/>
              <w:spacing w:lineRule="auto" w:line="240" w:before="0" w:after="0"/>
              <w:ind w:left="113" w:right="4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формированность представлений и основополагающих теоретических знаний о целостности и неоднородности Земли как планеты в пространстве и во времени, особенностях жизни, культуры и хозяйственной деятельности людей на разных материках и в отдельных странах. </w:t>
            </w:r>
          </w:p>
          <w:p>
            <w:pPr>
              <w:pStyle w:val="Normal"/>
              <w:spacing w:lineRule="auto" w:line="240" w:before="0" w:after="0"/>
              <w:ind w:left="113" w:right="5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применять географическое мышление в познавательной практике. </w:t>
            </w:r>
          </w:p>
          <w:p>
            <w:pPr>
              <w:pStyle w:val="Normal"/>
              <w:spacing w:lineRule="auto" w:line="240" w:before="0" w:after="0"/>
              <w:ind w:left="113" w:righ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выки использования различных источников географической информации для решения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ебных задач 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9.1-9.3/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/1.6, 2.4,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7, 2.8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</w:tr>
      <w:tr>
        <w:trPr>
          <w:trHeight w:val="732" w:hRule="atLeast"/>
        </w:trPr>
        <w:tc>
          <w:tcPr>
            <w:tcW w:w="14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заданий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 / 20 (с учетом пунктов задани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из них пунктов по уровню сложности: Б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; 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ремя выполнения проверочной работ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ин. </w:t>
            </w:r>
          </w:p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ксимальный первичный балл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6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ровн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ормирован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ind w:left="38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я 1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мение определять понятия, устанавливать анало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формированность представлений о географии, ее роли в освоении планеты человеком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ние 4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 устанавливать причинно- следственные связи, строить логическое рассуждение, умозаключение и делать выводы.</w:t>
      </w:r>
    </w:p>
    <w:p>
      <w:pPr>
        <w:pStyle w:val="Normal"/>
        <w:spacing w:lineRule="auto" w:line="240" w:before="0" w:after="0"/>
        <w:ind w:right="53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мение определять понятия, устанавливать аналогии, классифициров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е устанавливать причинноследственные связи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формированность представлений о географических объектах, процессах, явлениях, закономерностях; владение понятийным аппаратом географ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я 2,3,6,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средний уровень сформированности знаний и ум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Слабо </w:t>
      </w:r>
      <w:r>
        <w:rPr>
          <w:rFonts w:cs="Times New Roman" w:ascii="Times New Roman" w:hAnsi="Times New Roman"/>
          <w:b/>
          <w:sz w:val="24"/>
          <w:szCs w:val="24"/>
        </w:rPr>
        <w:t>сформир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ние 7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е устанавливать причинноследственные связи, строить логическое рассуждение, умозаключение и делать вывод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тить внимание на формирование навыков работы со статистическими данными и географическими текстами, умения делать анализ и выводы. Работать с географическими текстами, тематическими картами, статистическими материалами, анализировать схемы, таблицы со статистическими данными, вести по ним расчеты для того, чтобы учащиеся могли приобрести навыки та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уроках географии рекомендуется обратить особое внимание на формирование умений устанавливать причинно-следственные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гументировать и грамотно оформлять собственные суждения по наиболее актуальным пробл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15.04.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Правдина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(ФИО): Лямина Т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11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яли работу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7     </w:t>
      </w:r>
      <w:r>
        <w:rPr>
          <w:rFonts w:cs="Times New Roman" w:ascii="Times New Roman" w:hAnsi="Times New Roman"/>
          <w:b/>
          <w:sz w:val="24"/>
          <w:szCs w:val="24"/>
        </w:rPr>
        <w:t>отсутствовали: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: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Цел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нных,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ющих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 истории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ить</w:t>
      </w:r>
      <w:r>
        <w:rPr>
          <w:rFonts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едостатки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ить траекторию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равления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ить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комендации</w:t>
      </w:r>
      <w:r>
        <w:rPr>
          <w:rFonts w:ascii="Times New Roman" w:hAnsi="Times New Roman"/>
          <w:spacing w:val="-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95"/>
        <w:gridCol w:w="1445"/>
        <w:gridCol w:w="1268"/>
        <w:gridCol w:w="1268"/>
        <w:gridCol w:w="1312"/>
        <w:gridCol w:w="1417"/>
        <w:gridCol w:w="1327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 в %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222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52"/>
        <w:gridCol w:w="127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изили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l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твердили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=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е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высили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g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Достижение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ланируемых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результатов (из кодификатора вставляем и считем 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7014"/>
        <w:gridCol w:w="5812"/>
        <w:gridCol w:w="987"/>
        <w:gridCol w:w="6"/>
        <w:gridCol w:w="39"/>
        <w:gridCol w:w="1373"/>
        <w:gridCol w:w="6"/>
        <w:gridCol w:w="37"/>
      </w:tblGrid>
      <w:tr>
        <w:trPr>
          <w:trHeight w:val="152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и ПООП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научитс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ит возможность научитьс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- мальный балл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</w:t>
            </w:r>
          </w:p>
        </w:tc>
      </w:tr>
      <w:tr>
        <w:trPr>
          <w:trHeight w:val="73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зобразительными историческими источниками, понимать и интерпретировать содержащуюся в них информацию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ов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оиск информации в исторических текстах, материальных исторических памятниках Средневековья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  <w:tab/>
              <w:t xml:space="preserve">определять понятия, создавать обобщения,  устанавливать аналогии, классифицировать, самостоятельно выбирать основания и критерии для классиф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я основания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  <w:tab/>
              <w:t>объяснять смысл основных хронологических понятий, терминов.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44" w:hRule="atLeast"/>
        </w:trPr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ценку событиям и личностям отечественной и всеобщей истории Средних веков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10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ъединять предметы и явления в группы по определенным признакам, сравнивать, классифицировать и обобщать факты и я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ть характерные, существенные черты ценностей, господствовавших в средневековых обществах, религиозных воззрений, представлений средневекового человека о мире; сопоставлять развитие Руси и других стран в период Средневековья,</w:t>
              <w:tab/>
              <w:t>показывать общие черты  и особ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ъединять предметы и явления в группы по определенным признакам, сравнивать классифицировать и обобщать факты и я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изовать во времени общие</w:t>
              <w:tab/>
              <w:t>рамки и события Средневековья,</w:t>
              <w:tab/>
              <w:t>этапы становления и развития Российского государ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здавать обобщения, классифицировать, самостоятельно выбирать основания и критерии для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заимодействовать с людьми другой культуры, национальной и религиозной принадлежности на основе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уважать историческое наследие народов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историко- культурологического подхода, формирующего способности к межкультурному </w:t>
              <w:tab/>
              <w:t>диалогу, восприятию и бережному отношению к культурному наследию Роди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</w:rPr>
        <w:t>На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высоком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уровне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у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учащихся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сформированы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разбираться в исторических термин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иллюстративным материа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</w:rPr>
        <w:t>Слабо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сформиров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проводить поиск исторической  информации в письменных источник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 основных фактов, процессов, явлений, исторических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кар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</w:rPr>
        <w:t>Вывод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еся 6 класса в целом справились с предложенной работой и показали базовый,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Пути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у: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ind w:left="714" w:hanging="357"/>
        <w:rPr/>
      </w:pPr>
      <w:r>
        <w:rPr/>
        <w:t>по результатам анализа спланировать коррекционную работу по устранению выявленных пробелов;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ind w:left="714" w:hanging="357"/>
        <w:rPr/>
      </w:pPr>
      <w:r>
        <w:rPr/>
        <w:t>организовать сопутствующее повторение на уроках по темам «Крещение Руси», «Татаро-монгольское нашествие»  , проблемным для класса в целом;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ind w:left="714" w:hanging="357"/>
        <w:rPr/>
      </w:pPr>
      <w:r>
        <w:rPr/>
        <w:t>организовать индивидуальные тренировочные упражнения для учащихся по разделам  «Русь в 10-11 в.»  учебного курса, вызвавшим наибольшее затруднение;</w:t>
      </w:r>
    </w:p>
    <w:p>
      <w:pPr>
        <w:pStyle w:val="Style19"/>
        <w:numPr>
          <w:ilvl w:val="0"/>
          <w:numId w:val="24"/>
        </w:numPr>
        <w:shd w:fill="FFFFFF" w:val="clear"/>
        <w:spacing w:before="0" w:after="0"/>
        <w:ind w:left="714" w:hanging="357"/>
        <w:rPr/>
      </w:pPr>
      <w:r>
        <w:rPr/>
        <w:t>на уроках проводить умение работать с картой, поисковые работы (с ориентацией на отбор нужной информации), исследовательские и другие;</w:t>
      </w:r>
    </w:p>
    <w:p>
      <w:pPr>
        <w:pStyle w:val="Style19"/>
        <w:numPr>
          <w:ilvl w:val="0"/>
          <w:numId w:val="24"/>
        </w:numPr>
        <w:shd w:fill="FFFFFF" w:val="clear"/>
        <w:spacing w:before="0" w:after="0"/>
        <w:ind w:left="714" w:hanging="357"/>
        <w:rPr/>
      </w:pPr>
      <w:r>
        <w:rPr/>
        <w:t>совершенствовать навыки работы обучающихся со справочной литерат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19 марта 202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Лямин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(ФИО Тукбулатова Е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14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яли работу:  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тсутствовали: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 - 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Цел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нных,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ющих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ascii="Times New Roman" w:hAnsi="Times New Roman"/>
          <w:spacing w:val="-1"/>
        </w:rPr>
        <w:t xml:space="preserve"> русскому языку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ить</w:t>
      </w:r>
      <w:r>
        <w:rPr>
          <w:rFonts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едостатки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ить траекторию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равления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ить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комендации</w:t>
      </w:r>
      <w:r>
        <w:rPr>
          <w:rFonts w:ascii="Times New Roman" w:hAnsi="Times New Roman"/>
          <w:spacing w:val="-2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3"/>
        <w:gridCol w:w="1496"/>
        <w:gridCol w:w="1496"/>
        <w:gridCol w:w="720"/>
        <w:gridCol w:w="776"/>
        <w:gridCol w:w="1579"/>
        <w:gridCol w:w="147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в %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1559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 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1360"/>
        <w:gridCol w:w="1417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изили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l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твердили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=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е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высили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g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</w:rPr>
        <w:t>Достижение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ланируемых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результатов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077"/>
        <w:gridCol w:w="1134"/>
        <w:gridCol w:w="1134"/>
      </w:tblGrid>
      <w:tr>
        <w:trPr>
          <w:trHeight w:val="11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right="-1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оки ПООП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1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основные  орфографические  нормы в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2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основные  пунктуационные  нормы в устной в письменной речи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3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правильно списывать осложненный пропусками орфограмм и пунктограмм текст, соблюдая при письме изученные орфографические и пунктуационные правила. Умение адекватно самостоятельно оценивать правильность выполнения действия и вносить необходимые коррективы – осуществлять самоконтрол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1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морфемный анализ слов, распознавать уровни и единицы языка в предъявленном тексте и видеть взаимосвязь между ними, определять признаки основных языковых единиц и выявлять уровень владения базовыми учебно-языковыми аналитическими ум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К2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оводить словообразовательный анализ слов, распознавать уровни и единицы языка в предъявленном тексте и видеть взаимосвязь между ними, определять признаки основных языковых единиц и выявлять уровень владения базовыми учебно-языковыми аналитическими умениями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мо предметных умений задание предполагает проверку регулятивных (адекватно самостоятельно оценивать правильность выполнения действия и вносить необходимые коррективы), познавательных (осуществлять сравнение, классификацию; преобразовывать информацию), универсальных учеб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3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уществлять морфологический  разбор, выявлять уровень предметного учебно-языкового аналитического умения анализировать языковые единицы с точки зрения  морфологических и синтаксических призна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имо предметных умений задание предполагает проверку регулятивных (адекватно самостоятельно оценивать правильность выполнения действия и вносить необходимые коррективы), познавательных (осуществлять логическую операцию установления родо-видовых отношений; осуществлять сравнение, классификацию; преобразовывать информацию), универсальных учеб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4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существлять синтаксический разбор, выявлять уровень предметного учебно-языкового аналитического умения анализировать различные виды предложений с точки зрения их структурной и смысловой организации, функциональной предназначен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6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мо предметных умений задание предполагает проверку регулятивных (адекватно самостоятельно оценивать правильность выполнения действия и вносить необходимые коррективы), познавательных (осуществлять логическую операцию установления родо-видовых отношений; осуществлять сравнение, классификацию; преобразовывать информацию), универсальных учебны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ознавать самостоятельные части речи и их формы, а также служебные части речи (производные предлоги), ; опираться на фонетический, морфемный, словообразователь-ный и морфологический анализ в практике прав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ознавать самостоятельные части речи и их формы, а также служебные части речи; правильно писать производные предлоги, соблюдая орфографические нормы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ознавать самостоятельные части речи и их формы, а также служебные части речи (союзы);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</w:tr>
      <w:tr>
        <w:trPr>
          <w:trHeight w:val="72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ознавать самостоятельные части речи и их формы, а также служебные части речи; правильно писать союзы, , соблюдая орфографические нормы,  опираться на фонетический, морфемный, словообразовательный и морфологический анализ в практике прав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спознавать правильную орфоэпическую норму современного русского литературного языка (умение востребовано в жизненных ситуациях межличностного устного и письменного общения), определять место ударного слога; вместе с тем оно способствует проверке коммуникативного универсального учебного действия (владеть устной речью). Распознавать заданное слово в ряду других на основе сопоставления звукового и буквенного соста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спознавать предложения с нарушением грамматических норм, исправлять грамматические ошибки и давать правильный вариант ответа (умение востребовано в жизненных ситуациях межличностного устного и письменного общения); соблюдать основные языковые нормы в устной и письменной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ознавать предложения с причастным оборотом и деепричастным оборотом, находить границы причастного и деепричастного оборотов (учебно-языковое опознавательное), применять знание синтаксиса в практике правописания; пунктуационные умения соблюдать изученные пунктуационные нормы в процессе письма и обосновывать выбор предложения и знаков препинания в нем, в том числе с помощью графической схемы,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, коммуникативные (формулировать и аргументировать собственную позицию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ознавать предложения с причастным оборотом и деепричастным оборотом, находить границы причастного и деепричастного оборотов (учебно-языковое опознавательное), а также обосновывать выбор постановки знаков препинания; применять знание синтаксиса в практике правописания; пунктуационные умения соблюдать изученные пунктуационные нормы в процессе письма и обосновывать выбор предложения и знаков препинания в нем, в том числе с помощью графической схемы,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, коммуникативные (формулировать и аргументировать собственную позицию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ознавать предложения с причастным оборотом, деепричастным оборотом, обращением; находить границы причастного и деепричастного оборотов, обращения в предложении; умение применять знание синтаксиса в практике правописания; пунктуационные умения, а именно соблюдать изученные пунктуационные нормы в процессе письма и обосновывать выбор предложения и знаков препинания в нем, в том числе с помощью графической схемы,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ознавать предложения с причастным оборотом, деепричастным оборотом, обращением; находить границы причастного и деепричастного оборотов, обращения в предложении; обосновывать выбор постановки знаков препинания умение применять знание синтаксиса в практике правописания; пунктуационные умения, а именно соблюдать изученные пунктуационные нормы в процессе письма и обосновывать выбор предложения и знаков препинания в нем, в том числе с помощью графической схемы, а также универсальные учебные действия: регулятивные (осуществлять актуальный контроль на уровне произвольного внимания), познавательные (преобразовывать предложение в графическую схему), коммуникативные (формулировать и аргументировать собственную позицию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8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информационную переработку прочитанного материала; понимать обучающимися письменную текстовую информацию, ориентироваться в содержании текста, анализировать прочитанный текст с точки зрения его основной мысли (познавательные и  предметные коммуникативные универсальные учебные действия),  распознавать и формулировать основную мысль текста в письменной форме (правописные умения), соблюдая нормы построения предложения и словоупотребления современного русского литературного языка и речевого этикета</w:t>
            </w:r>
            <w:r>
              <w:rPr>
                <w:rFonts w:eastAsia="Calibri"/>
                <w:sz w:val="20"/>
                <w:szCs w:val="20"/>
              </w:rPr>
              <w:t xml:space="preserve"> (умение востребовано в жизненных ситуациях межличностного устного и письменного общ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содержании прочитанного текста, понимать его целостный смысл, анализировать текст с точки зрения его принадлежности к функционально-смысловому типу речи и функциональной разновидности языка (предметные коммуникативные умения), находить в тексте требуемую информацию, осуществлять выбор оснований и критериев при сравнении (познавательные универсальные учебные действия), проверки предметного коммуникативного умения опознавать функционально-смысловые типы речи, представленные в текст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различных видов чтения (изучающим, ознакомительным, просмотровым) и информационной переработкой прочитанного материала (умение востребовано в жизненных ситуациях межличностного устного и письменного об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ладеть навыками различных видов чтения (изучающим, ознакомительным, просмотровым) ориентироваться в содержании прочитанного текста, адекватно понимать его целостный смысл и осуществлять информационную переработку прочитанного материала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находить в тексте требуемую информацию, создавать и редактировать письменные тексты разных стилей и жанров при ответе на вопрос (предметное коммуникативное умение) в письменной форме (правописные умения) с соблюдением норм современного русского литературного языка и речевого этикета (умение востребовано в жизненных ситуациях межличностного устного и письменного об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находить в тексте требуемую информацию (ключевые слова и словосочетания) в подтверждение своего ответа на вопрос (познавательные универсальные учебные действия и предметные коммуникативные умения), на основе которых выявляется способность обучающихся строить речевое высказывание   с учетом норм построения предложения и словоупотребления (умение востребовано в жизненных ситуациях межличностного устного и письменного общ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умения обучающихся распознавать лексическое значение слова с опорой на указанный в задании контекст (предметные учебно-языковые опознавательные умения), ориентироваться в содержании контекста, находить в контексте требуемую информацию (познавательные универсальные учебные действия), проводить лексический анализ 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ладеть ознакомительным, просмотровым видом чтения и информационной переработкой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распознавать стилистически окрашенное слово (учебно-языковые умения) в заданном контексте (умение востребовано в жизненных ситуациях межличностного устного и письменного общения).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спознавать стилистически окрашенное слово в заданном контексте, подбирать к найденному слову близкие по значению слова (синонимы), владеть ознакомительным, просмотровым) чтением текста и информационной переработкой прочитанного материала (умение востребовано в жизненных ситуациях межличностного устного и письменного общения).                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оздавать и редактировать письменные тексты разных стилей и жанров с соблюдением норм современного русского литературного языка и речевого этикета;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значения пословицы (учебно-языковое умение) и строить речевое высказывание (предметное коммуникативное умение) в письменной форме (правописные умения) с учетом норм построения предложения и словоупотребления; задание нацелено и на адекватное понимание обучающимися письменно предъявляемой информации (коммуникативные универсальные учебные действия), и на выявление уровня владения обучающимися национально-культурными нормами речевого поведения (коммуникативные универсальные учебные действия), а также на осознание обучающимися эстетической функции русского языка (личностные результаты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</w:tbl>
    <w:p>
      <w:pPr>
        <w:pStyle w:val="Style19"/>
        <w:shd w:fill="FFFFFF" w:val="clear"/>
        <w:spacing w:before="0" w:after="0"/>
        <w:ind w:left="-709" w:right="-14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eastAsia="Calibri" w:cs="Calibri"/>
        </w:rPr>
        <w:t xml:space="preserve">          </w:t>
      </w:r>
      <w:r>
        <w:rPr>
          <w:b/>
        </w:rPr>
        <w:t>ВЫВОДЫ:</w:t>
      </w:r>
    </w:p>
    <w:p>
      <w:pPr>
        <w:pStyle w:val="Style19"/>
        <w:shd w:fill="FFFFFF" w:val="clear"/>
        <w:spacing w:before="0" w:after="0"/>
        <w:ind w:left="-709" w:right="-143" w:hanging="0"/>
        <w:jc w:val="both"/>
        <w:rPr>
          <w:sz w:val="22"/>
          <w:szCs w:val="22"/>
        </w:rPr>
      </w:pPr>
      <w:r>
        <w:rPr>
          <w:b/>
        </w:rPr>
        <w:t xml:space="preserve">           </w:t>
      </w:r>
      <w:r>
        <w:rPr>
          <w:b/>
          <w:spacing w:val="2"/>
        </w:rPr>
        <w:t>На</w:t>
      </w:r>
      <w:r>
        <w:rPr>
          <w:b/>
          <w:spacing w:val="-1"/>
        </w:rPr>
        <w:t xml:space="preserve"> </w:t>
      </w:r>
      <w:r>
        <w:rPr>
          <w:b/>
        </w:rPr>
        <w:t>высоком</w:t>
      </w:r>
      <w:r>
        <w:rPr>
          <w:b/>
          <w:spacing w:val="2"/>
        </w:rPr>
        <w:t xml:space="preserve"> </w:t>
      </w:r>
      <w:r>
        <w:rPr>
          <w:b/>
          <w:spacing w:val="-1"/>
        </w:rPr>
        <w:t>уровне</w:t>
      </w:r>
      <w:r>
        <w:rPr>
          <w:b/>
          <w:spacing w:val="1"/>
        </w:rPr>
        <w:t xml:space="preserve"> </w:t>
      </w:r>
      <w:r>
        <w:rPr>
          <w:b/>
        </w:rPr>
        <w:t>у</w:t>
      </w:r>
      <w:r>
        <w:rPr>
          <w:b/>
          <w:spacing w:val="1"/>
        </w:rPr>
        <w:t xml:space="preserve"> </w:t>
      </w:r>
      <w:r>
        <w:rPr>
          <w:b/>
        </w:rPr>
        <w:t>учащихся</w:t>
      </w:r>
      <w:r>
        <w:rPr>
          <w:b/>
          <w:spacing w:val="2"/>
        </w:rPr>
        <w:t xml:space="preserve"> </w:t>
      </w:r>
      <w:r>
        <w:rPr>
          <w:b/>
        </w:rPr>
        <w:t>сформированы</w:t>
      </w:r>
      <w:r>
        <w:rPr>
          <w:b/>
          <w:spacing w:val="-1"/>
        </w:rPr>
        <w:t xml:space="preserve"> </w:t>
      </w:r>
      <w:r>
        <w:rPr>
          <w:b/>
        </w:rPr>
        <w:t>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Морфемного и словообразовательного раз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интаксического разбора прост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ипы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ять лексическое значение слова и подбирать к слову синони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</w:rPr>
        <w:t>Слабо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сформирован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 препинания при причастном оборот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производных предлогов и союз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безударной гласной в корне, н и нн в суффиксах прилагательных и причаст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ключевых слов в текст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разбор с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</w:rPr>
        <w:t>Вывод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1). Отсутствие навыка, связанного с различением безударной гласной в корне, чередующихся корней и безударных окончаний глаголов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у некоторых обучающихся необходимой суммы знаний по орфографии и пунктуации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формированность навыков постановки знаков препинания в предложениях с обращениями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1. Использовать эффективную систему контроля знаний, умений, навыков, мониторинга уровня обученности учащихся с целью определения намечающихся пробелов знаний и умений школьников и работать над их устранением.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В учебном процессе больше внимания уделять обобщению знаний, самостоятельной работе с различными источниками знаний.    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 Продолжать работу по формированию умений находить грамматическую основу и однородные члены предложения с целью предотвращения пунктуационных ошибок, применять знания по фонетике, пунктуации в практике правописания.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Конструировать уроки русского языка. Используя разнообразные формы и методы.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Проводить индивидуальную работу с обучающими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6. Необходимо усилить внимание к формированию и контролю  знаний по пройденным темам, использовать адаптивные технологии, позволяющие учитывать индивидуальные способности учащих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>Пути</w:t>
      </w:r>
      <w:r>
        <w:rPr>
          <w:rFonts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  <w:b/>
        </w:rPr>
        <w:t>повышения</w:t>
      </w:r>
      <w:r>
        <w:rPr>
          <w:rFonts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качества</w:t>
      </w:r>
      <w:r>
        <w:rPr>
          <w:rFonts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знаний</w:t>
      </w:r>
      <w:r>
        <w:rPr>
          <w:rFonts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по</w:t>
      </w:r>
      <w:r>
        <w:rPr>
          <w:rFonts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предмет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чины допущенных ошибок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неумение обучающихся видеть орфограммы, подбирать проверочные слов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мение самостоятельно использовать изученные правил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овременная и ослабленная память у некоторых дет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бое усвоение теоретического материала по темам: «Орфоэпические нормы», «Правописание корней» и др.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сутствие достаточных навыков самостоятельной работ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лан работы по устранению ошибок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урсе русского языка  уделить больше внимание при изучении материала тем вопросам, в которых  были допущены ошибки. Такие  проверочные работы предлагать учащимся чаще для формирования основных ум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включить в дальнейшую работу следующие пунк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над разборами слов; анализом текст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оить работу на уроках по записи текстов, направленных на знание орфографических и пунктуационных правил русского язы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ровать учащихся в выполнении тестовых работ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над выработкой у учащихся навыков самопроверки и самоконтрол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совершенствования орфографической зоркости вести индивидуальную дифференцированную работу с учетом пробелов в знаниях, умениях и навы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21.03.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Абдрашитова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(ФИО) Ивано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14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яли работу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3      </w:t>
      </w:r>
      <w:r>
        <w:rPr>
          <w:rFonts w:cs="Times New Roman" w:ascii="Times New Roman" w:hAnsi="Times New Roman"/>
          <w:b/>
          <w:sz w:val="24"/>
          <w:szCs w:val="24"/>
        </w:rPr>
        <w:t>отсутствовали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: 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 позво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й </w:t>
      </w:r>
      <w:r>
        <w:rPr>
          <w:rFonts w:cs="Times New Roman" w:ascii="Times New Roman" w:hAnsi="Times New Roman"/>
          <w:spacing w:val="-1"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. Построить траектор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исправл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метод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3"/>
        <w:gridCol w:w="1496"/>
        <w:gridCol w:w="1496"/>
        <w:gridCol w:w="915"/>
        <w:gridCol w:w="581"/>
        <w:gridCol w:w="1579"/>
        <w:gridCol w:w="147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в %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(100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785"/>
        <w:gridCol w:w="1701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зили (Отмет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ка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сил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ме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ов </w:t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955"/>
        <w:gridCol w:w="1088"/>
      </w:tblGrid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влекать информацию, представленную в таблицах, на диаграммах, график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изученные понятия, результаты, методы для решения задач практического характера и задач их смежных дисципли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, извлекать необходимую информац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влекать информацию, представленную в таблицах, на диаграммах, график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истемой функциональных понятий, развитие умения использовать функционально-графические предст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приёмами решения уравнений, систем уравн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, извлекать необходимую информацию, пользоваться оценкой и прикидкой при практических расчёт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имвольным языком алгеб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</w:tr>
      <w:tr>
        <w:trPr>
          <w:trHeight w:val="437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ставлений о числе и числовых системах от натуральных до действительных чисе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использовать функционально графические представления для описания реальных зависимос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применять изученные понятия, результаты, методы для решения задач практическ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ровн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ормирован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числе и числовых системах от натуральных до действительных чисел.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информацию, представленную в таблицах, на диаграммах, граф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, извлекать необходим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информацию, представленную в таблицах, на диаграммах, граф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решения уравнений, систем урав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формирование систематических знаний о плоских фигурах и их свойствах, использование геометрических понятий и теор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Слабо </w:t>
      </w:r>
      <w:r>
        <w:rPr>
          <w:rFonts w:cs="Times New Roman" w:ascii="Times New Roman" w:hAnsi="Times New Roman"/>
          <w:b/>
          <w:sz w:val="24"/>
          <w:szCs w:val="24"/>
        </w:rPr>
        <w:t>сформир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формирование систематических знаний о плоских фигурах и их свойствах, использование геометрических понятий и тео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функциональных понятий, развитие умения использовать функционально-графические пред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мвольным языком алгеб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числе и числовых системах от натуральных до действительных чисел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языком, формирование систематических знаний о плоских фигурах и их свойствах, использование геометрических понятий и теор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изученные понятия, результаты, методы для решения задач практ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спользовать функционально графические представления для описания реальных зависимост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тработать учащимися геометрически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Включить в урок решение задач на сравнение величин, соотношения между ни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омочь научиться интерпретировать информацию, полученную при проведении несложных исследований (объяснять, сравнивать данны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ать в содержание уроков задания, вызвавшие наибольшие трудности у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рганизации образовательного процесса направить усилия на дальнейшее формирование регулятивных и познавательных учебных действий школьников: адекватно самостоятельно оценивать правильность выполнения действия и вносить необходимые корректировки; осуществлять сравнение, классификацию; преобразовывать информацию, используя графические симв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рганизации контроля усвоения знаний, умений и навыков учащихся использовать различные формы контро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Пути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оевременно знакомиться и работать с документаций по ВПР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ликвидации пробелов по темам полезно проводить систематическое тестирование (раз в две недели, раз в месяц в зависимости от уровня подготовленности класса). Проводить работы, содержащие диагностические задания , приближенные к ВП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ктивно использовать тренинговые задания для формирования устойчивых навыков выполнения заданий, развивать стойкие знания по предмету через систему разноуровневых упраж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олезной и продуктивной является работа в малых группах школьников по составлению «школьного» банка задний ВП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лекать самих школьников к поиску платформ, позволяющих составлять тестовые задания для отработки предметных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09</w:t>
      </w:r>
      <w:r>
        <w:rPr>
          <w:rFonts w:cs="Times New Roman" w:ascii="Times New Roman" w:hAnsi="Times New Roman"/>
          <w:sz w:val="24"/>
          <w:szCs w:val="24"/>
          <w:u w:val="single"/>
        </w:rPr>
        <w:t>.04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Петрунина Н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 </w:t>
      </w:r>
      <w:r>
        <w:rPr>
          <w:rFonts w:cs="Times New Roman" w:ascii="Times New Roman" w:hAnsi="Times New Roman"/>
          <w:sz w:val="24"/>
          <w:szCs w:val="24"/>
        </w:rPr>
        <w:t>Шарыгин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-во уч-ся по списку: 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выполняли работу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 </w:t>
      </w:r>
      <w:r>
        <w:rPr>
          <w:rFonts w:cs="Times New Roman" w:ascii="Times New Roman" w:hAnsi="Times New Roman"/>
          <w:b/>
          <w:sz w:val="24"/>
          <w:szCs w:val="24"/>
        </w:rPr>
        <w:t xml:space="preserve">    отсутствовали: </w:t>
      </w:r>
      <w:r>
        <w:rPr>
          <w:rFonts w:cs="Times New Roman" w:ascii="Times New Roman" w:hAnsi="Times New Roman"/>
          <w:sz w:val="24"/>
          <w:szCs w:val="24"/>
        </w:rPr>
        <w:t>2 (Любченко А. – болеет, Губанкова К. -  программа 2.2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балл за работу -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физике</w:t>
      </w:r>
      <w:r>
        <w:rPr>
          <w:rFonts w:cs="Times New Roman" w:ascii="Times New Roman" w:hAnsi="Times New Roman"/>
          <w:sz w:val="24"/>
          <w:szCs w:val="24"/>
        </w:rPr>
        <w:t>, выявить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ть траектори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Общие результаты выполн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5"/>
        <w:gridCol w:w="1226"/>
        <w:gridCol w:w="1226"/>
        <w:gridCol w:w="1226"/>
        <w:gridCol w:w="1268"/>
        <w:gridCol w:w="1387"/>
        <w:gridCol w:w="1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-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щие результаты выполнения в %</w:t>
      </w:r>
    </w:p>
    <w:tbl>
      <w:tblPr>
        <w:tblW w:w="13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84"/>
        <w:gridCol w:w="1784"/>
        <w:gridCol w:w="1784"/>
        <w:gridCol w:w="578"/>
        <w:gridCol w:w="1206"/>
        <w:gridCol w:w="1690"/>
        <w:gridCol w:w="28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ОУ «Беловская СОШ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</w:rPr>
              <w:t>Понизили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l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</w:rPr>
              <w:t>Подтвердили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=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е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</w:rPr>
              <w:t>Повысили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g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х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115"/>
        <w:gridCol w:w="2191"/>
        <w:gridCol w:w="163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е ум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-ный ба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вы-полнен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Умение проводить прямые измерения физических величин: время, расстояние, масса тела, объем, сила, температура, атмосферное давление; и использовать простейшие методы оценки погрешностей измерений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Умение распознават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ханические я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ъяснять на основе имеющихся знаний основные свойства или условия протекания этих явлений: равномерное и неравномерное движение, инерция, взаимодействие тел, передача давления твердыми телами, жидкостями и газами, атмосферное давление, плавание тел;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Умение решать задачи, используя физические зако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он Гука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сила трения скольжения, коэффициент трения): на основе анализа условия задачи выделять физические величины, законы и формулы, необходимые для ее решения, проводить расчет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Умение решать задачи, используя формулы, связывающие физические величи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уть, скорость тела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Умение интерпретировать результаты наблюдений и опыт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Умение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Умение использовать при выполнении учебных задач справочные материалы; делать выводы по результатам исслед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Умение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ть задачи, используя физические законы (закон Паскаля, закон Архимеда) и формулы, связывающие физические величины (масса тела, плотность вещества, сила, давление): на основе анализа условия задачи выделять физические величины, законы и формулы, необходимые для ее решения, проводить расчет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Умение решать задачи, используя физические формулы, связывающие физические величины (путь, скорость, масса тела, плотность вещества, сила, давление): на основе анализа условия задачи выделять физические величины, законы и формулы, необходимые для ее решения, проводить расчеты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 xml:space="preserve">Умение решать задач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физические законы (закон сохранения энергии, 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, коэффициент тр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Times New Roman" w:cs="Times New Roman"/>
                <w:sz w:val="20"/>
                <w:szCs w:val="20"/>
              </w:rPr>
            </w:pPr>
            <w:r>
              <w:rPr>
                <w:rFonts w:eastAsia="TimesNewRoman;Times New Roman" w:cs="Times New Roman" w:ascii="Times New Roman" w:hAnsi="Times New Roman"/>
                <w:sz w:val="20"/>
                <w:szCs w:val="20"/>
              </w:rPr>
              <w:t>Умение анализировать отдельные этапы проведения исследований и интерпретировать результаты наблюдений и опытов; решать задачи, используя физические законы (закон сохранения энергии, 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, коэффициент тр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щепринятых норм, содержательный элемент или умение считается усвоенным, если средний процент выполнения соответствующей группы заданий с кратким и развернутым ответом превышает 5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спешно обучающиеся выполнили задания 4, 5, 6 (100% обучающих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труднения (17% выполнения) возникли у 7-классников при выполнении заданий 9; не приступили к заданиям 10, 11 - 54%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ровн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ормирован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решать задачи, используя формулы, связывающие физические величины </w:t>
      </w:r>
      <w:r>
        <w:rPr>
          <w:rFonts w:cs="Times New Roman" w:ascii="Times New Roman" w:hAnsi="Times New Roman"/>
          <w:sz w:val="24"/>
          <w:szCs w:val="24"/>
        </w:rPr>
        <w:t>(путь, скорость тел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интерпретировать результаты наблюдений и опы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Слабо </w:t>
      </w:r>
      <w:r>
        <w:rPr>
          <w:rFonts w:cs="Times New Roman" w:ascii="Times New Roman" w:hAnsi="Times New Roman"/>
          <w:b/>
          <w:sz w:val="24"/>
          <w:szCs w:val="24"/>
        </w:rPr>
        <w:t>сформирован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мение распознавать </w:t>
      </w:r>
      <w:r>
        <w:rPr>
          <w:rFonts w:cs="Times New Roman" w:ascii="Times New Roman" w:hAnsi="Times New Roman"/>
          <w:sz w:val="24"/>
          <w:szCs w:val="24"/>
          <w:u w:val="single"/>
        </w:rPr>
        <w:t>механические явления</w:t>
      </w:r>
      <w:r>
        <w:rPr>
          <w:rFonts w:cs="Times New Roman" w:ascii="Times New Roman" w:hAnsi="Times New Roman"/>
          <w:sz w:val="24"/>
          <w:szCs w:val="24"/>
        </w:rPr>
        <w:t xml:space="preserve"> и объяснять на основе имеющихся знаний основные свойства или условия протекания этих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sz w:val="24"/>
          <w:szCs w:val="24"/>
        </w:rPr>
        <w:t>- умение решать задачи, используя физические формулы, связывающие физические величины (путь, скорость, масса тела, плотность вещества, сила, да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ти повышения качества знаний по предме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сти работу над ошибками совместно с учителем, подробный анализ и решение заданий, аналогичных заданиям работ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ить теоретические сведения по всем разделам физики по блокам: физические явления и методы их изучения; механические явления (взаимодействие тел, давление твердых тел, жидкостей и газов, плавание тел, работа, мощность, энергия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анализа спланировать коррекционную работу по устранению выявленных пробелов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индивидуальные маршруты для учащихся с низкими результатами выполнения ВПР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опутствующее повторение на уроках по темам, проблемным для класса в целом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индивидуальные тренировочные упражнения для учащихся по разделам учебного курса, вызвавшим наибольшее затруднение; (в рамках урока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организовать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ычислительные навы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ключить в проверочные (самостоятельные, контрольные) работы задания в формате ВПР для диагностики уровня усвоения материала (после прохождения каждого раздела программы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ить задания, вызвавшие наибольшие затруднения у обучающихся, в дидактические материалы урок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методику решения текстовых задач разных типов, обращать внимание на формирование у обучающихся навыков рассуждения, обоснования физических закономерностей в бытовых ситуациях и при рассмотрении природных явлен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15.04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: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 Савина Ан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ерт (ФИО) Шарыгин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ыполняли работу: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12   </w:t>
      </w:r>
      <w:r>
        <w:rPr>
          <w:rFonts w:cs="Times New Roman" w:ascii="Times New Roman" w:hAnsi="Times New Roman"/>
          <w:b/>
          <w:bCs/>
          <w:sz w:val="24"/>
          <w:szCs w:val="24"/>
        </w:rPr>
        <w:t>отсутствовали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л за работу: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 позво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географ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. Построить траектор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исправл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 метод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59"/>
        <w:gridCol w:w="1203"/>
        <w:gridCol w:w="1111"/>
        <w:gridCol w:w="992"/>
        <w:gridCol w:w="1276"/>
        <w:gridCol w:w="2082"/>
        <w:gridCol w:w="1285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щие результаты выполненияв %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643"/>
        <w:gridCol w:w="1701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Беловская СОШ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зили (Отметк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дил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метк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сил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тметк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урналу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результатов (из кодификатора вставляем и считаем %)</w:t>
      </w:r>
    </w:p>
    <w:tbl>
      <w:tblPr>
        <w:tblW w:w="15608" w:type="dxa"/>
        <w:jc w:val="left"/>
        <w:tblInd w:w="-289" w:type="dxa"/>
        <w:tblLayout w:type="fixed"/>
        <w:tblCellMar>
          <w:top w:w="49" w:type="dxa"/>
          <w:left w:w="0" w:type="dxa"/>
          <w:bottom w:w="0" w:type="dxa"/>
          <w:right w:w="22" w:type="dxa"/>
        </w:tblCellMar>
      </w:tblPr>
      <w:tblGrid>
        <w:gridCol w:w="524"/>
        <w:gridCol w:w="33"/>
        <w:gridCol w:w="9933"/>
        <w:gridCol w:w="1276"/>
        <w:gridCol w:w="890"/>
        <w:gridCol w:w="1314"/>
        <w:gridCol w:w="277"/>
        <w:gridCol w:w="1059"/>
        <w:gridCol w:w="302"/>
      </w:tblGrid>
      <w:tr>
        <w:trPr>
          <w:trHeight w:val="17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</w:p>
        </w:tc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6" w:hanging="8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ряемые элементы содерж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4" w:firstLine="23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 КЭС/ К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ровень сложнос ти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13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ксимальный балл за выполн ение задания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8" w:hanging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выполнения заданий %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2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воение Земли человеком. Мировой океан и его части. </w:t>
            </w:r>
          </w:p>
          <w:p>
            <w:pPr>
              <w:pStyle w:val="Normal"/>
              <w:spacing w:lineRule="auto" w:line="240" w:before="0" w:after="0"/>
              <w:ind w:left="113" w:right="35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еографическое положение и природа материков Зем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1–1.4,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3, 3.1/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1, 1.2, </w:t>
            </w:r>
          </w:p>
          <w:p>
            <w:pPr>
              <w:pStyle w:val="Normal"/>
              <w:spacing w:lineRule="auto" w:line="240" w:before="0" w:after="0"/>
              <w:ind w:left="15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1, 2.3, 2.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</w:tr>
      <w:tr>
        <w:trPr>
          <w:trHeight w:val="8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</w:t>
            </w:r>
          </w:p>
        </w:tc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35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Литосфера и рельеф Земли. Географическое положение и природа материков Земл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1, 3,1/ 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2, 1.3,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3–2.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 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</w:t>
            </w:r>
          </w:p>
        </w:tc>
      </w:tr>
      <w:tr>
        <w:trPr>
          <w:trHeight w:val="117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3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3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тмосфера и климаты Земли. Географическая оболоч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иродные з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Зем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3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2, 2.4/ 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2, 1.4,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3–2.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3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3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3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34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3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 </w:t>
            </w:r>
          </w:p>
        </w:tc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3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лавные закономерности природы Земл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3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1–2.4/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2, 1.3,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4,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3–2.7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3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left="207" w:right="117" w:firstLine="1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П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3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2" w:type="dxa"/>
              <w:left w:w="113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302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701" w:right="11137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5185" w:type="dxa"/>
        <w:jc w:val="left"/>
        <w:tblInd w:w="-147" w:type="dxa"/>
        <w:tblLayout w:type="fixed"/>
        <w:tblCellMar>
          <w:top w:w="82" w:type="dxa"/>
          <w:left w:w="0" w:type="dxa"/>
          <w:bottom w:w="0" w:type="dxa"/>
          <w:right w:w="58" w:type="dxa"/>
        </w:tblCellMar>
      </w:tblPr>
      <w:tblGrid>
        <w:gridCol w:w="563"/>
        <w:gridCol w:w="9785"/>
        <w:gridCol w:w="1276"/>
        <w:gridCol w:w="992"/>
        <w:gridCol w:w="1252"/>
        <w:gridCol w:w="574"/>
        <w:gridCol w:w="743"/>
      </w:tblGrid>
      <w:tr>
        <w:trPr>
          <w:trHeight w:val="9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 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еографическое положение и природа материков Зем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.1/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1, 1.2,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4, 2.3,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5, 2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right="117" w:firstLine="1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П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</w:tr>
      <w:tr>
        <w:trPr>
          <w:trHeight w:val="10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6 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лавные закономерности природы Земли. Население материков Зем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.2/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2, 1.6, 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2, , 2.3, 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4, 2.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,6</w:t>
            </w:r>
          </w:p>
        </w:tc>
      </w:tr>
      <w:tr>
        <w:trPr>
          <w:trHeight w:val="7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7 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селение материков Зем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.2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2, 2.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7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8 </w:t>
            </w:r>
          </w:p>
        </w:tc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еографическое </w:t>
            </w:r>
          </w:p>
          <w:p>
            <w:pPr>
              <w:pStyle w:val="Normal"/>
              <w:tabs>
                <w:tab w:val="clear" w:pos="708"/>
                <w:tab w:val="right" w:pos="19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ложение </w:t>
              <w:tab/>
              <w:t xml:space="preserve">и </w:t>
            </w:r>
          </w:p>
          <w:p>
            <w:pPr>
              <w:pStyle w:val="Normal"/>
              <w:spacing w:lineRule="auto" w:line="240" w:before="0" w:after="0"/>
              <w:ind w:left="113" w:right="5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рода материков Земл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Население материков Зем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.1, 3.2/ </w:t>
            </w:r>
          </w:p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3, 1.6,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5, 2.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  <w:p>
            <w:pPr>
              <w:pStyle w:val="Normal"/>
              <w:spacing w:lineRule="auto" w:line="240" w:before="0" w:after="0"/>
              <w:ind w:lef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ровн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ормирован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ind w:left="38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ние 2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я создавать, применять и преобразовывать знаки и символы, модели и схемы для решения учебных задач.(78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4</w:t>
      </w:r>
      <w:r>
        <w:rPr>
          <w:rFonts w:cs="Times New Roman" w:ascii="Times New Roman" w:hAnsi="Times New Roman"/>
          <w:sz w:val="24"/>
          <w:szCs w:val="24"/>
          <w:lang w:eastAsia="en-US"/>
        </w:rPr>
        <w:t>. Умения ориентироваться в источниках географической информации: находить и извлекать необходимую информацию; определять и сравнивать показатели, характеризующие географические объекты, процессы и явления, их положение в пространстве(71%)</w:t>
      </w:r>
    </w:p>
    <w:p>
      <w:pPr>
        <w:pStyle w:val="Normal"/>
        <w:spacing w:lineRule="auto" w:line="240" w:before="0" w:after="0"/>
        <w:ind w:right="53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ние 6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е применять географическое мышление в познавательной, коммуникативной и социальной практике(66,6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113" w:right="53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мения ориентироваться в источниках географической информации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. (75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я 1,3,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средний уровень сформированности знаний и умений(54-59%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Слабо </w:t>
      </w:r>
      <w:r>
        <w:rPr>
          <w:rFonts w:cs="Times New Roman" w:ascii="Times New Roman" w:hAnsi="Times New Roman"/>
          <w:b/>
          <w:sz w:val="24"/>
          <w:szCs w:val="24"/>
        </w:rPr>
        <w:t>сформированы:</w:t>
      </w:r>
    </w:p>
    <w:p>
      <w:pPr>
        <w:pStyle w:val="Normal"/>
        <w:spacing w:lineRule="auto" w:line="240" w:before="0" w:after="0"/>
        <w:ind w:left="113" w:right="52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ние 8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ния создавать, применять и преобразовывать знаки и символы, модели и схемы для решения учебных и познавательных задач. Умение применять географическое мышление в познавательной, коммуникативной и социальной практике. (50%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left="113" w:right="5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Обратить внимание на формирование навыков работы со статистическими данными и географическими текстами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мения: различать географические процессы и явления, определяющие особенности природы и населения материков, отдельных регионов и стран; устанавливать черты сходства и различия особенностей природы и населения, материальной и духовной культуры регионов и отдельных стран</w:t>
      </w:r>
      <w:r>
        <w:rPr>
          <w:rFonts w:cs="Times New Roman" w:ascii="Times New Roman" w:hAnsi="Times New Roman"/>
          <w:sz w:val="24"/>
          <w:szCs w:val="24"/>
        </w:rPr>
        <w:t xml:space="preserve"> умения делать анализ и выводы. Работать с географическими текстами, тематическими картами, статистическими материалами, анализировать схемы, таблицы со статистическими данными, вести по ним расчеты для того, чтобы учащиеся могли приобрести навыки та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уроках географии рекомендуется обратить особое внимание на формирование умений устанавливать причинно-следственные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гументировать и грамотно оформлять собственные суждения по наиболее актуальным пробл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12.04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Е.А.Тукбул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(ФИО):Т.Н.Лям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11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яли работу: 8, отсутствовали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:5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Цельанализа</w:t>
      </w:r>
      <w:r>
        <w:rPr>
          <w:rFonts w:ascii="Times New Roman" w:hAnsi="Times New Roman"/>
        </w:rPr>
        <w:t>-</w:t>
      </w:r>
      <w:r>
        <w:rPr>
          <w:rFonts w:cs="Times New Roman" w:ascii="Times New Roman" w:hAnsi="Times New Roman"/>
        </w:rPr>
        <w:t>получениеданных,позволяющихпредставитьуровеньобразовательныхдостижений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cs="Times New Roman" w:ascii="Times New Roman" w:hAnsi="Times New Roman"/>
        </w:rPr>
        <w:t xml:space="preserve"> русскому языку,выявитьнедостатки.Построитьтраекториюихисправленияиподготовитьметодическиерекомендации</w:t>
      </w:r>
      <w:r>
        <w:rPr>
          <w:rFonts w:ascii="Times New Roman" w:hAnsi="Times New Roman"/>
          <w:spacing w:val="-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3"/>
        <w:gridCol w:w="1496"/>
        <w:gridCol w:w="1496"/>
        <w:gridCol w:w="1496"/>
        <w:gridCol w:w="1579"/>
        <w:gridCol w:w="147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в %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600"/>
        <w:gridCol w:w="1418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изили(Отметка</w:t>
            </w:r>
            <w:r>
              <w:rPr>
                <w:rFonts w:ascii="Times New Roman" w:hAnsi="Times New Roman"/>
                <w:b/>
              </w:rPr>
              <w:t>&lt;</w:t>
            </w:r>
            <w:r>
              <w:rPr>
                <w:rFonts w:cs="Times New Roman" w:ascii="Times New Roman" w:hAnsi="Times New Roman"/>
                <w:b/>
              </w:rPr>
              <w:t>Отметкапожурналу)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твердили(Отметка</w:t>
            </w:r>
            <w:r>
              <w:rPr>
                <w:rFonts w:ascii="Times New Roman" w:hAnsi="Times New Roman"/>
                <w:b/>
              </w:rPr>
              <w:t>=</w:t>
            </w:r>
            <w:r>
              <w:rPr>
                <w:rFonts w:cs="Times New Roman" w:ascii="Times New Roman" w:hAnsi="Times New Roman"/>
                <w:b/>
              </w:rPr>
              <w:t>Отметкепожурналу)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высили(Отметка</w:t>
            </w:r>
            <w:r>
              <w:rPr>
                <w:rFonts w:ascii="Times New Roman" w:hAnsi="Times New Roman"/>
                <w:b/>
              </w:rPr>
              <w:t>&gt;</w:t>
            </w:r>
            <w:r>
              <w:rPr>
                <w:rFonts w:cs="Times New Roman" w:ascii="Times New Roman" w:hAnsi="Times New Roman"/>
                <w:b/>
              </w:rPr>
              <w:t>Отметкапожурналу)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епланируемыхрезультатов (из кодификатора вставляем и считаем %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eastAsia="en-US"/>
        </w:rPr>
      </w:pPr>
      <w:r>
        <w:rPr>
          <w:rFonts w:cs="Times New Roman" w:ascii="Times New Roman" w:hAnsi="Times New Roman"/>
          <w:b/>
          <w:sz w:val="20"/>
          <w:szCs w:val="24"/>
          <w:lang w:eastAsia="en-US"/>
        </w:rPr>
      </w:r>
    </w:p>
    <w:tbl>
      <w:tblPr>
        <w:tblW w:w="1509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1"/>
        <w:gridCol w:w="425"/>
        <w:gridCol w:w="142"/>
        <w:gridCol w:w="141"/>
        <w:gridCol w:w="295"/>
        <w:gridCol w:w="425"/>
        <w:gridCol w:w="142"/>
        <w:gridCol w:w="141"/>
        <w:gridCol w:w="732"/>
        <w:gridCol w:w="425"/>
        <w:gridCol w:w="142"/>
        <w:gridCol w:w="141"/>
        <w:gridCol w:w="167"/>
        <w:gridCol w:w="425"/>
        <w:gridCol w:w="142"/>
        <w:gridCol w:w="141"/>
      </w:tblGrid>
      <w:tr>
        <w:trPr>
          <w:trHeight w:val="1151" w:hRule="atLeast"/>
        </w:trPr>
        <w:tc>
          <w:tcPr>
            <w:tcW w:w="1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right="438" w:hanging="2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учающийся научится / получит возможность научитьсяилипроверяемыетребования(умения)в соответствии с ФГОС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1" w:right="210" w:hanging="36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lang w:val="en-US" w:eastAsia="en-US"/>
              </w:rPr>
              <w:t>Максбал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firstLine="314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lang w:val="en-US" w:eastAsia="en-US"/>
              </w:rPr>
              <w:t>Кол-восправившихся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0"/>
                <w:lang w:val="en-US" w:eastAsia="en-US"/>
              </w:rPr>
              <w:t>%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1537" w:hRule="atLeast"/>
        </w:trPr>
        <w:tc>
          <w:tcPr>
            <w:tcW w:w="1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Соблюдать изученные орфографические и пунктуационныеправилаприсписыванииосложненного пропусками орфограмм и пунктограмм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блюдатьосновныеязыковыенормывустнойи письменной речи; опираться на фонетиче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рфемный,словообразовательныйиморфологический анализ в практике правописания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6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val="en-US" w:eastAsia="en-US"/>
              </w:rPr>
              <w:t>75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399" w:hRule="atLeast"/>
        </w:trPr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Соблюдать изученные орфографические и пунктуационныеправилаприсписыванииосложненного пропусками орфограмм и пунктограмм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блюдатьосновныеязыковыенормывустнойи письменной речи; опираться на фонетиче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рфемный,словообразовательныйиморфологический анализ в практике правописани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>10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574" w:hRule="atLeast"/>
        </w:trPr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 Соблюдать изученные орфографические и пунктуационныеправилаприсписыванииосложненного пропусками орфограмм и пунктограмм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облюдатьосновныеязыковыенормывустнойи письменной речи; опираться на фонетиче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морфемный,словообразовательныйиморфологический анализ в практике правописани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val="en-US" w:eastAsia="en-US"/>
              </w:rPr>
              <w:t>10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1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Проводитьморфемныйанализ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слова;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>88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одитьморфологическийанализ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сл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одитьсинтаксическийанализ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предложения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06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Проводитьморфемныйанализслова; проводитьморфологическийанализ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сл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проводитьсинтаксическийанализ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val="en-US" w:eastAsia="en-US"/>
              </w:rPr>
              <w:t>предложени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>6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Проводитьморфемныйанализ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сло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06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одить морфологический анализ слова; проводитьсинтаксическийанализпредложени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val="en-US" w:eastAsia="en-US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906" w:hRule="atLeast"/>
        </w:trPr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ПравильнописатьсНЕсловаразныхчастейречи, обосновыватьусловиявыбора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слитного/разд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писания.Опознаватьсамостоятельныечастиречииих формы; опираться на фонетический, морфем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вообразовательныйиморфологическийанализв практике правописани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6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>7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2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Правильно писать Н и НН в словах разных частей речи, обосновывать условия выбора написаний. Опознаватьсамостоятельныечастиречииихфор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иратьсянафонетический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морфемн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ловообразовательныйиморфологическийанализв практике правописани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val="en-US" w:eastAsia="en-US"/>
              </w:rPr>
              <w:t>2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Владетьорфоэпическиминормам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рус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итературногоязыка.Проводитьорфоэпическийанализ слова; определять место ударного слога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>6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5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6.Распознаватьслучаинарушенияграмматическихнорм русскоголитературногоязыкавзаданныхпредложениях и исправлять эти нарушения.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Соблюдать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jc w:val="both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языковыенормывустнойиписьменно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val="en-US" w:eastAsia="en-US"/>
              </w:rPr>
              <w:t>речи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>8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1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.Анализироватьпрочитанныйтекстсточкизренияего основной мысли; распознавать и формул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новнуюмысльтекставписьменнойформе,соблюдая нормы построения предложения и словоупотреб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ладетьнавыкамиразличныхвидовчтения(изучающим, ознакомительным, просмотровым) и информационной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>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реработкипрочитанн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екватнопониматьтекстыразличныхфункционально- смысловых типов речи и функц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06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новидностейязыка;анализироватьтекстсточки зрения его темы, цели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685" w:hRule="atLeast"/>
        </w:trPr>
        <w:tc>
          <w:tcPr>
            <w:tcW w:w="1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606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.Анализироватьпрочитаннуючастьтекстасточки зрения ее микротемы; распознавать и адеква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формулироватьмикротемузаданногоабзацатекстав письменной форме, соблюдая нормы постро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50" w:leader="none"/>
              </w:tabs>
              <w:autoSpaceDE w:val="false"/>
              <w:spacing w:lineRule="auto" w:line="240" w:before="0" w:after="0"/>
              <w:ind w:left="110" w:right="112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 и словоупотребления</w:t>
              <w:tab/>
              <w:t>Владеть навыками различныхвидовчтения(изучающим,ознакомительным, просмотровым) и информационной пере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читанногоматериала;адекватнопониматьтексты различных функционально-смысловых типов речи и функциональных разновидностей язык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>1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822" w:hRule="atLeast"/>
        </w:trPr>
        <w:tc>
          <w:tcPr>
            <w:tcW w:w="1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Определятьвидтропа.Владетьнавыкамиразличных видов чтения (изучающим, ознакомительн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смотровым)иинформационн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пере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читанногоматериала;адекватнопонимать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 и основные виды тро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(метафора,эпитет,сравнение,гипербола,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олицетворение)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4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val="en-US" w:eastAsia="en-US"/>
              </w:rPr>
              <w:t>5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1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.Распознаватьлексическоезначениесловасопоройна указанный в задании контекст. Владеть навык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личныхвидовчтения(изучающим,ознакомительным, просмотровым) и информационной пере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очитанногоматериала;проводитьлексическийанализ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слов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6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>75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311" w:hRule="atLeast"/>
        </w:trPr>
        <w:tc>
          <w:tcPr>
            <w:tcW w:w="1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767" w:hanging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1.Распознаватьподчинительныесловосочетания, определятьвидподчинительнойсвязи.Опознавать основные единицы синтаксиса (словосочет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е,текст);анализироватьразличныевиды словосочетаний и предложений с точки зрения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труктурно-смысловойорганизацииифункциональных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особенностей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8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val="en-US" w:eastAsia="en-US"/>
              </w:rPr>
              <w:t>1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1033" w:hRule="atLeast"/>
        </w:trPr>
        <w:tc>
          <w:tcPr>
            <w:tcW w:w="1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.Находитьвпредложенииграмматическую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осно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Находитьграмматическуюоснову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val="en-US" w:eastAsia="en-US"/>
              </w:rPr>
              <w:t>предложения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6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val="en-US" w:eastAsia="en-US"/>
              </w:rPr>
              <w:t>75</w:t>
            </w:r>
          </w:p>
        </w:tc>
      </w:tr>
      <w:tr>
        <w:trPr>
          <w:trHeight w:val="893" w:hRule="atLeast"/>
        </w:trPr>
        <w:tc>
          <w:tcPr>
            <w:tcW w:w="1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3.Определятьтиподносоставног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 xml:space="preserve">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нализироватьразличныевидысловосочетаний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йсточкизренияихструктурно-смысловой организации и функциональных особенностей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4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>50</w:t>
            </w:r>
          </w:p>
        </w:tc>
      </w:tr>
      <w:tr>
        <w:trPr>
          <w:trHeight w:val="1740" w:hRule="atLeast"/>
        </w:trPr>
        <w:tc>
          <w:tcPr>
            <w:tcW w:w="1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4.Находитьврядудругихпредложенийпредложениес вводным словом, подбирать к данному вводному слову синоним (из той же группы по значе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ознаватьпредложенияпростые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слож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осложненнойструктуры;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анализ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личныевидысловосочетанийипредложенийсточки зрения их структурно-смысловой организации и функциональных особенностей;проводитьлексический анализ слов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>25</w:t>
            </w:r>
          </w:p>
        </w:tc>
      </w:tr>
      <w:tr>
        <w:trPr>
          <w:trHeight w:val="2267" w:hRule="atLeast"/>
        </w:trPr>
        <w:tc>
          <w:tcPr>
            <w:tcW w:w="1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.Находитьврядудругихпредложенийпредложениес обособленным согласованным опреде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основыватьусловияобособления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согласова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ределения,втомчислеспомощьюграфической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сх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ознаватьпредложенияпростые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слож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осложненнойструктуры;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анализ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личныевидысловосочетанийипредложенийсточки зрения их структурно-смысловой организации и функциональных особенностей; опирать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мматико-интонационныйанализприобъяснении расстановки знаков препинания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6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>78</w:t>
            </w:r>
          </w:p>
        </w:tc>
      </w:tr>
      <w:tr>
        <w:trPr>
          <w:trHeight w:val="1831" w:hRule="atLeast"/>
        </w:trPr>
        <w:tc>
          <w:tcPr>
            <w:tcW w:w="1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6.Находитьврядудругихпредложенийпредложениес обособленным обстоятельством, обосновывать условия обособления обстоятельства, в том числе с помощ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3" w:leader="none"/>
              </w:tabs>
              <w:autoSpaceDE w:val="false"/>
              <w:spacing w:lineRule="auto" w:line="240" w:before="0" w:after="0"/>
              <w:ind w:left="110" w:right="252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рафической схемы</w:t>
              <w:tab/>
              <w:t>Опознаватьпредложенияпростые и сложные, предложения осложненной структуры; анализировать различные виды словосочета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йсточкизренияихструктурно-смысловой организации и функциональных особ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иратьсянаграмматико-интонационныйанализ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яснениирасстановкизнаковпрепинания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предложении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2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val="en-US" w:eastAsia="en-US"/>
              </w:rPr>
              <w:t>50</w:t>
            </w:r>
          </w:p>
        </w:tc>
      </w:tr>
      <w:tr>
        <w:trPr>
          <w:trHeight w:val="1701" w:hRule="atLeast"/>
        </w:trPr>
        <w:tc>
          <w:tcPr>
            <w:tcW w:w="1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7.Опознаватьпографическойсхеме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прос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123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едложение,осложненноеоднороднымисказуемыми; находить в ряду других предложений предложение с однородными сказуемыми с опорой на графическую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сх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познаватьпредложенияпростыеи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слож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едложенияосложненнойструктуры;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анализ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личныевидысловосочетанийипредложенийсточки зрения их структурно-смысловой организации и функциональных особенностей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val="en-US" w:eastAsia="en-US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lang w:eastAsia="en-US"/>
              </w:rPr>
              <w:t>7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lang w:eastAsia="en-US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</w:rPr>
        <w:t>Вывод и рекомендации:</w:t>
      </w:r>
    </w:p>
    <w:p>
      <w:pPr>
        <w:pStyle w:val="Style20"/>
        <w:widowControl w:val="false"/>
        <w:numPr>
          <w:ilvl w:val="0"/>
          <w:numId w:val="15"/>
        </w:numPr>
        <w:tabs>
          <w:tab w:val="clear" w:pos="708"/>
          <w:tab w:val="left" w:pos="859" w:leader="none"/>
        </w:tabs>
        <w:autoSpaceDE w:val="false"/>
        <w:rPr>
          <w:lang w:eastAsia="en-US"/>
        </w:rPr>
      </w:pPr>
      <w:r>
        <w:rPr>
          <w:spacing w:val="-1"/>
          <w:lang w:eastAsia="en-US"/>
        </w:rPr>
        <w:t>8</w:t>
      </w:r>
      <w:r>
        <w:rPr>
          <w:lang w:eastAsia="en-US"/>
        </w:rPr>
        <w:t>учащихся(100%)подтвердилисвои</w:t>
      </w:r>
      <w:r>
        <w:rPr>
          <w:spacing w:val="-2"/>
          <w:lang w:eastAsia="en-US"/>
        </w:rPr>
        <w:t xml:space="preserve"> оценки.</w:t>
      </w:r>
    </w:p>
    <w:p>
      <w:pPr>
        <w:pStyle w:val="Normal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Необходимопродолжитьусиленнуюработувтакихнаправлениях,какориентирование в содержании прочитанного текста, понимание его целостного смысла, нахождение в тексте требуемой информации, Следует продолжить работу над текстом, закреплением орфографических и пунктуационных навыков. Особое внимание следует уделить работе над темами: «Правописание НЕ с разными частями речи» и умение обосновывать условия выбора слитного/раздельного </w:t>
      </w:r>
      <w:r>
        <w:rPr>
          <w:rFonts w:cs="Times New Roman" w:ascii="Times New Roman" w:hAnsi="Times New Roman"/>
          <w:spacing w:val="-2"/>
          <w:sz w:val="24"/>
          <w:lang w:eastAsia="en-US"/>
        </w:rPr>
        <w:t>написания»,</w:t>
      </w:r>
      <w:r>
        <w:rPr>
          <w:rFonts w:cs="Times New Roman" w:ascii="Times New Roman" w:hAnsi="Times New Roman"/>
          <w:sz w:val="24"/>
          <w:lang w:eastAsia="en-US"/>
        </w:rPr>
        <w:t xml:space="preserve"> «Н и НН в словах разных частей речи» и уметь обосновывать условия выбора написаний, находитьврядудругихпредложенийпредложениес вводным словом, подбирать к данному вводному слову синоним (из той же группы по значе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Организовать индивидуальную работу на уроках русского языка и в виде внеурочных консультаций над повторением изученного материала для учащихся,не справившихся с большинством предложен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Матем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19.04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ван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10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яли работу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9   </w:t>
      </w: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 25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Цел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нных,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ющих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тематике,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ить</w:t>
      </w:r>
      <w:r>
        <w:rPr>
          <w:rFonts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едостатки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ить траекторию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равления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ить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комендации</w:t>
      </w:r>
      <w:r>
        <w:rPr>
          <w:rFonts w:ascii="Times New Roman" w:hAnsi="Times New Roman"/>
          <w:spacing w:val="-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качества и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3"/>
        <w:gridCol w:w="1496"/>
        <w:gridCol w:w="1496"/>
        <w:gridCol w:w="1496"/>
        <w:gridCol w:w="1579"/>
        <w:gridCol w:w="147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 в %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559"/>
        <w:gridCol w:w="17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02"/>
        <w:gridCol w:w="170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7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изили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l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9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твердили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=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е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9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высили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g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7" w:after="0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</w:rPr>
        <w:t>Достижение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ланируемых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 xml:space="preserve">результатов </w:t>
      </w:r>
    </w:p>
    <w:tbl>
      <w:tblPr>
        <w:tblW w:w="14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57"/>
        <w:gridCol w:w="1984"/>
        <w:gridCol w:w="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ки ПООП обучающийся научиться /получит возможность научиться или проверяемые требования (умения) в соответствии с ФГОС (ФК ГОС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на базовом уровне понятиями «обыкновенная дробь», «смешанное число», «десятичная дроб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02" w:right="2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ировать на базовом уровне понятиями «уравнение», «корень уравнения»; решать линейные и квадратные уравнения / решать квадратные уравнения и уравнения, сводимые к ним с помощью тождественных пре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ind w:left="102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ять числовые выражения при решении практ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войства чисел и арифметически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инейной фун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нформацию, представленную в виде таблицы, диаграммы, графика; использовать графики реальных процессов и зависимостей для определения их свойств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нформацию, представленную в виде таблицы, диаграммы, граф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значение квадратного корня из положительного числа / знать геометрическую интерпретацию целых, рациональных, действитель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несложные преобразования дробно-линейных выражений, использовать формулы сокращённого умн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ероятность события в простейших случаях / оценивать вероятность реальных событий и явлений в различных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окупки; находить процент от числа, число по проценту от него, процентное отношение двух чисел, процентное снижение или процентное повышение велич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на базовом уровне понятиями геометрических фигур, извлекать информацию о геометрических фигурах, представленную на чертежах в явном виде, применять для решения задач геометрические ф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на базовом уровне понятиями геометрических фигур, применять для решения задач геометрические ф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на базовом уровне понятиями геометрических фигур, приводить примеры и контрпримеры для подтверждения высказы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геометрических фигур для решения задач практического содержания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данные в виде таблиц, диаграмм, графиков / иллюстрировать с помощью графика реальную зависимость или процесс по их характерист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на базовом уровне понятиями геометрических фигур / применять геометрические факты для решения задач, в том числе предполагающих несколько шагов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разных типов (на производительность, движение) / решать простые и сложные задачи разных типов, выбирать соответствующие уравнения или системы уравнений для составления математической модели заданной реальной ситуации или прикладной задачи, выполнять оценку правдоподобия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ые и сложные задачи разных типов, а также задачи повышенной труд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</w:rPr>
        <w:t>На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высоком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уровне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у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учащихся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сформированы</w:t>
      </w:r>
      <w:r>
        <w:rPr>
          <w:rFonts w:ascii="Times New Roman" w:hAnsi="Times New Roman"/>
          <w:b/>
          <w:spacing w:val="-1"/>
        </w:rPr>
        <w:t xml:space="preserve">  </w:t>
      </w:r>
      <w:r>
        <w:rPr>
          <w:rFonts w:cs="Times New Roman" w:ascii="Times New Roman" w:hAnsi="Times New Roman"/>
          <w:b/>
        </w:rPr>
        <w:t>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, №4, №8 Развитие представлений о числе и числовых системах от натуральных до действительных чи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 Овладение приёмами решения уравнений, систем урав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3, №14 Овладение геометрическим языком, формирование систематических знаний о плоских фигурах и их свойствах, использование геометрических понятий и теор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</w:rPr>
        <w:t xml:space="preserve">Слабо </w:t>
      </w:r>
      <w:r>
        <w:rPr>
          <w:rFonts w:cs="Times New Roman" w:ascii="Times New Roman" w:hAnsi="Times New Roman"/>
        </w:rPr>
        <w:t>сформир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1 Умение применять изученные понятия, результаты, методы для решения задач практического характера и задач из смежных 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5 Развитие умений моделировать реальные ситуации на языке геометрии, исследовать построенную модель с использованием геометрических понятий и теорем, аппарата алгеб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6 Развитие умения использовать функционально графические представления для описания реальных зависим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7 Овладение геометрическим языком, формирование систематических знаний о плоских фигурах и их свойствах, использование геометрических понятий и теорем, аппарата алгеб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8 Развитие умения применять изученные понятия, результаты, методы для решения задач практического характера, умений моделировать реальные ситуации на языке алгебры, исследовать построенные модели с использованием аппарата алгеб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9 Развитие умений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</w:t>
      </w:r>
    </w:p>
    <w:p>
      <w:pPr>
        <w:pStyle w:val="Normal"/>
        <w:widowControl w:val="false"/>
        <w:autoSpaceDE w:val="false"/>
        <w:spacing w:lineRule="exact" w:line="245" w:before="0" w:after="0"/>
        <w:rPr/>
      </w:pPr>
      <w:r>
        <w:rPr>
          <w:rFonts w:cs="Times New Roman" w:ascii="Times New Roman" w:hAnsi="Times New Roman"/>
          <w:b/>
        </w:rPr>
        <w:t>Вывод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По результатам анализа спланировать коррекционную работу по устранению выявленных пробе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Сформировать план индивидуальной работы с учащимися слабомотивированными на учеб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овершенствовать вычислительные навыки различных арифметических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Усиление работы по формированию УУД  применять изученные понятия, результаты, методы для решения задач практического характера и задач из смежных дисцип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 Глубокое и тщательное изучение трудных для понимания учащихся тем математ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6.  Вести работу с одарёнными детьми – решение задач повышенной трудности, где требуется проводить логические обоснования, доказательство математических утвер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 Своевременное информирование родителей о результатах ВПР, текущих образовательных достижениях учащихся.</w:t>
      </w:r>
    </w:p>
    <w:p>
      <w:pPr>
        <w:pStyle w:val="Normal"/>
        <w:widowControl w:val="false"/>
        <w:autoSpaceDE w:val="false"/>
        <w:spacing w:lineRule="exact" w:line="245" w:before="51" w:after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>Пути</w:t>
      </w:r>
      <w:r>
        <w:rPr>
          <w:rFonts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  <w:b/>
        </w:rPr>
        <w:t>повышения</w:t>
      </w:r>
      <w:r>
        <w:rPr>
          <w:rFonts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качества</w:t>
      </w:r>
      <w:r>
        <w:rPr>
          <w:rFonts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знаний</w:t>
      </w:r>
      <w:r>
        <w:rPr>
          <w:rFonts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по</w:t>
      </w:r>
      <w:r>
        <w:rPr>
          <w:rFonts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предмет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овать сопутствующее повторение на уроках, ввести в план урока проведение индивидуальных тренировочных упражнений для отдельных учащих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Использовать тренинговые задания для формирования устойчивых навыков решения заданий, систематически отрабатывать навыки преобразования алгебраических выражений, развивать стойкие вычислительные навыки через систему разноуровневых упражн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Провести работу над ошибками (фронтальную и индивидуальную), рассматривая два способа решения задач. Конкретизировать составные части задачи с правилами ее оформления, где запись ответа должна строго соответствовать постановке вопроса задач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Выполнение различных заданий на определение правильной последовательности временных отношений по выстраиванию очеред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Совершенствование  умений находить процент от числа, число по его проценту; находить процентное отношение двух чисел; находить процентное снижение или процентное повышение величины, развития коммуникативных и познавательных УУД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Обществ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16.04.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Правдина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(ФИО): Тукбулатова Р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11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яли работу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0     </w:t>
      </w:r>
      <w:r>
        <w:rPr>
          <w:rFonts w:cs="Times New Roman" w:ascii="Times New Roman" w:hAnsi="Times New Roman"/>
          <w:b/>
          <w:sz w:val="24"/>
          <w:szCs w:val="24"/>
        </w:rPr>
        <w:t>отсутствовали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: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Цел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нных,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ющих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 обществознани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ить</w:t>
      </w:r>
      <w:r>
        <w:rPr>
          <w:rFonts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едостатки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ить траекторию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равления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ить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комендации</w:t>
      </w:r>
      <w:r>
        <w:rPr>
          <w:rFonts w:ascii="Times New Roman" w:hAnsi="Times New Roman"/>
          <w:spacing w:val="-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95"/>
        <w:gridCol w:w="1445"/>
        <w:gridCol w:w="1268"/>
        <w:gridCol w:w="1268"/>
        <w:gridCol w:w="1312"/>
        <w:gridCol w:w="1417"/>
        <w:gridCol w:w="1327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 в %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65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1677"/>
        <w:gridCol w:w="1984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7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изили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l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9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твердили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=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е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9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высили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g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7" w:after="0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 (из кодификатора вставляем и считем %)</w:t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068"/>
        <w:gridCol w:w="6132"/>
        <w:gridCol w:w="1420"/>
        <w:gridCol w:w="141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200"/>
              <w:ind w:right="4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веряемые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ебования (умения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3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локи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ОП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ОО</w:t>
            </w:r>
          </w:p>
          <w:p>
            <w:pPr>
              <w:pStyle w:val="Normal"/>
              <w:widowControl w:val="false"/>
              <w:autoSpaceDE w:val="false"/>
              <w:spacing w:before="3" w:after="200"/>
              <w:rPr>
                <w:rFonts w:ascii="Times New Roman" w:hAnsi="Times New Roman" w:cs="Times New Roman"/>
                <w:sz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ускник научится /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получит</w:t>
            </w:r>
            <w:r>
              <w:rPr>
                <w:rFonts w:cs="Times New Roman" w:ascii="Times New Roman" w:hAnsi="Times New Roman"/>
                <w:i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возможность</w:t>
            </w:r>
            <w:r>
              <w:rPr>
                <w:rFonts w:cs="Times New Roman" w:ascii="Times New Roman" w:hAnsi="Times New Roman"/>
                <w:i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научитьс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107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lang w:eastAsia="en-US"/>
              </w:rPr>
              <w:t>Максималь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ный 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балл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>выполне-</w:t>
            </w:r>
            <w:r>
              <w:rPr>
                <w:rFonts w:cs="Times New Roman" w:ascii="Times New Roman" w:hAnsi="Times New Roman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д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центы %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200"/>
              <w:ind w:right="43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обретение теоретических знаний и опыта применения полученных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наний и умений для определения собственной активной позиции в общественной жизни, для решения типичных задач в области</w:t>
            </w:r>
            <w:r>
              <w:rPr>
                <w:rFonts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х</w:t>
            </w:r>
            <w:r>
              <w:rPr>
                <w:rFonts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й, адекватных возрасту обучающихся, межличностных отношений,</w:t>
            </w:r>
            <w:r>
              <w:rPr>
                <w:rFonts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ключая</w:t>
            </w:r>
            <w:r>
              <w:rPr>
                <w:rFonts w:cs="Times New Roman" w:ascii="Times New Roman" w:hAnsi="Times New Roman"/>
                <w:spacing w:val="4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я между людьми различных национальностей</w:t>
            </w:r>
            <w:r>
              <w:rPr>
                <w:rFonts w:cs="Times New Roman" w:ascii="Times New Roman" w:hAnsi="Times New Roman"/>
                <w:spacing w:val="6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7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ероисповеданий,</w:t>
            </w:r>
            <w:r>
              <w:rPr>
                <w:rFonts w:cs="Times New Roman" w:ascii="Times New Roman" w:hAnsi="Times New Roman"/>
                <w:spacing w:val="6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озрастов</w:t>
            </w:r>
            <w:r>
              <w:rPr>
                <w:rFonts w:cs="Times New Roman" w:ascii="Times New Roman" w:hAnsi="Times New Roman"/>
                <w:spacing w:val="6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6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х групп; развитие</w:t>
            </w:r>
            <w:r>
              <w:rPr>
                <w:rFonts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ого</w:t>
            </w:r>
            <w:r>
              <w:rPr>
                <w:rFonts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угозора и формирование познавательного интереса к изучению общественных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исципл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200"/>
              <w:ind w:right="373"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 модельных и реальных ситуациях выделять сущностные характеристики</w:t>
            </w:r>
            <w:r>
              <w:rPr>
                <w:rFonts w:cs="Times New Roman" w:ascii="Times New Roman" w:hAnsi="Times New Roman"/>
                <w:spacing w:val="4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</w:t>
            </w:r>
            <w:r>
              <w:rPr>
                <w:rFonts w:cs="Times New Roman" w:ascii="Times New Roman" w:hAnsi="Times New Roman"/>
                <w:spacing w:val="1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spacing w:val="1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 людей, объяснять роль мотивов</w:t>
            </w:r>
            <w:r>
              <w:rPr>
                <w:rFonts w:cs="Times New Roman" w:ascii="Times New Roman" w:hAnsi="Times New Roman"/>
                <w:spacing w:val="8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9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 человека; ыполнять</w:t>
            </w:r>
            <w:r>
              <w:rPr>
                <w:rFonts w:cs="Times New Roman" w:ascii="Times New Roman" w:hAnsi="Times New Roman"/>
                <w:spacing w:val="7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сложные практические</w:t>
            </w:r>
            <w:r>
              <w:rPr>
                <w:rFonts w:cs="Times New Roman" w:ascii="Times New Roman" w:hAnsi="Times New Roman"/>
                <w:spacing w:val="3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дания</w:t>
            </w:r>
            <w:r>
              <w:rPr>
                <w:rFonts w:cs="Times New Roman" w:ascii="Times New Roman" w:hAnsi="Times New Roman"/>
                <w:spacing w:val="3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 анализу</w:t>
            </w:r>
            <w:r>
              <w:rPr>
                <w:rFonts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итуаций, связанных с различными способами разрешения межличностных конфликтов; 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бственное отношение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 различным</w:t>
              <w:tab/>
              <w:t>способам разрешения межличностны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флик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ind w:right="107" w:hanging="0"/>
              <w:jc w:val="center"/>
              <w:rPr>
                <w:rFonts w:ascii="Times New Roman" w:hAnsi="Times New Roman" w:cs="Times New Roman"/>
                <w:spacing w:val="-7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</w:tabs>
              <w:autoSpaceDE w:val="false"/>
              <w:spacing w:lineRule="exact" w:line="247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обретение теоретических знаний и опыта применения полученных  знаний и</w:t>
            </w:r>
            <w:r>
              <w:rPr>
                <w:rFonts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мений для определения собственной активной позиции в общественной жизни, для решения типичных задач в области</w:t>
            </w:r>
            <w:r>
              <w:rPr>
                <w:rFonts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х</w:t>
            </w:r>
            <w:r>
              <w:rPr>
                <w:rFonts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й, адекватных возрасту обучающихся, межличностных отношений,</w:t>
            </w:r>
            <w:r>
              <w:rPr>
                <w:rFonts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ключая</w:t>
            </w:r>
            <w:r>
              <w:rPr>
                <w:rFonts w:cs="Times New Roman" w:ascii="Times New Roman" w:hAnsi="Times New Roman"/>
                <w:spacing w:val="4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я между людьми различных национальностей и вероисповеданий, возрастов</w:t>
              <w:tab/>
              <w:t>и социальных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упп; развитие</w:t>
            </w:r>
            <w:r>
              <w:rPr>
                <w:rFonts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ого</w:t>
            </w:r>
            <w:r>
              <w:rPr>
                <w:rFonts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угозора и формирование познавательного интереса</w:t>
              <w:tab/>
              <w:t>к изучению общественных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исциплин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535" w:leader="none"/>
              </w:tabs>
              <w:autoSpaceDE w:val="false"/>
              <w:spacing w:lineRule="exact" w:line="247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ть знания о биологическом и социальном</w:t>
            </w:r>
            <w:r>
              <w:rPr>
                <w:rFonts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 человеке для</w:t>
            </w:r>
            <w:r>
              <w:rPr>
                <w:rFonts w:cs="Times New Roman" w:ascii="Times New Roman" w:hAnsi="Times New Roman"/>
                <w:spacing w:val="10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характеристики</w:t>
            </w:r>
            <w:r>
              <w:rPr>
                <w:rFonts w:cs="Times New Roman" w:ascii="Times New Roman" w:hAnsi="Times New Roman"/>
                <w:spacing w:val="10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го природы; характеризовать</w:t>
            </w:r>
            <w:r>
              <w:rPr>
                <w:rFonts w:cs="Times New Roman" w:ascii="Times New Roman" w:hAnsi="Times New Roman"/>
                <w:spacing w:val="2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ллюстрировать конкретными</w:t>
            </w:r>
            <w:r>
              <w:rPr>
                <w:rFonts w:cs="Times New Roman" w:ascii="Times New Roman" w:hAnsi="Times New Roman"/>
                <w:spacing w:val="4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рами группы потребностей человека; приводить примеры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х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дов деятельности человека; различать экономические, социальные, политические, культурные</w:t>
            </w:r>
            <w:r>
              <w:rPr>
                <w:rFonts w:cs="Times New Roman" w:ascii="Times New Roman" w:hAnsi="Times New Roman"/>
                <w:spacing w:val="4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явления</w:t>
            </w:r>
            <w:r>
              <w:rPr>
                <w:rFonts w:cs="Times New Roman" w:ascii="Times New Roman" w:hAnsi="Times New Roman"/>
                <w:spacing w:val="4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цессы обществен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жизн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  <w:tab w:val="left" w:pos="2363" w:leader="none"/>
                <w:tab w:val="left" w:pos="3318" w:leader="none"/>
              </w:tabs>
              <w:autoSpaceDE w:val="false"/>
              <w:spacing w:lineRule="exact" w:line="247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воение приемов работы с социально</w:t>
            </w:r>
            <w:r>
              <w:rPr>
                <w:rFonts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начимой информацией,</w:t>
            </w:r>
            <w:r>
              <w:rPr>
                <w:rFonts w:cs="Times New Roman" w:ascii="Times New Roman" w:hAnsi="Times New Roman"/>
                <w:spacing w:val="8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pacing w:val="8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мысление;</w:t>
            </w:r>
            <w:r>
              <w:rPr>
                <w:rFonts w:cs="Times New Roman" w:ascii="Times New Roman" w:hAnsi="Times New Roman"/>
                <w:spacing w:val="8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витие способностей обучающихся делать</w:t>
            </w:r>
            <w:r>
              <w:rPr>
                <w:rFonts w:cs="Times New Roman" w:ascii="Times New Roman" w:hAnsi="Times New Roman"/>
                <w:spacing w:val="8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ые</w:t>
            </w:r>
            <w:r>
              <w:rPr>
                <w:rFonts w:cs="Times New Roman" w:ascii="Times New Roman" w:hAnsi="Times New Roman"/>
                <w:spacing w:val="8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воды</w:t>
            </w:r>
            <w:r>
              <w:rPr>
                <w:rFonts w:cs="Times New Roman" w:ascii="Times New Roman" w:hAnsi="Times New Roman"/>
                <w:spacing w:val="8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давать обоснованные</w:t>
              <w:tab/>
              <w:t>оценки социальным событиям и процессам; развитие</w:t>
            </w:r>
            <w:r>
              <w:rPr>
                <w:rFonts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ого</w:t>
            </w:r>
            <w:r>
              <w:rPr>
                <w:rFonts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ругозора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и формирование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познавательного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нтереса</w:t>
            </w:r>
            <w:r>
              <w:rPr>
                <w:rFonts w:cs="Times New Roman" w:ascii="Times New Roman" w:hAnsi="Times New Roman"/>
                <w:spacing w:val="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учению</w:t>
            </w:r>
            <w:r>
              <w:rPr>
                <w:rFonts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ых дисципл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87" w:leader="none"/>
                <w:tab w:val="left" w:pos="2540" w:leader="none"/>
              </w:tabs>
              <w:autoSpaceDE w:val="false"/>
              <w:spacing w:lineRule="exact" w:line="247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ходить, извлекать и осмысливать 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>информа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цию различного 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>харак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тера, полученную из доступных 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источников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(диаграмм),</w:t>
              <w:tab/>
              <w:t>систематизировать, анализировать полученные</w:t>
              <w:tab/>
              <w:t>данные; применять полученную информацию</w:t>
            </w:r>
            <w:r>
              <w:rPr>
                <w:rFonts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несения собственного поведения и поступков других</w:t>
            </w:r>
            <w:r>
              <w:rPr>
                <w:rFonts w:cs="Times New Roman" w:ascii="Times New Roman" w:hAnsi="Times New Roman"/>
                <w:spacing w:val="2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юдей</w:t>
            </w:r>
            <w:r>
              <w:rPr>
                <w:rFonts w:cs="Times New Roman" w:ascii="Times New Roman" w:hAnsi="Times New Roman"/>
                <w:spacing w:val="2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рмами поведения, установленными закон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</w:tabs>
              <w:autoSpaceDE w:val="false"/>
              <w:spacing w:lineRule="exact" w:line="241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обретение теоретических знаний и опыта применения полученных знаний и</w:t>
            </w:r>
            <w:r>
              <w:rPr>
                <w:rFonts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мений для определения собственной активной позиции в общественной жизни, для решения типичных задач в области</w:t>
            </w:r>
            <w:r>
              <w:rPr>
                <w:rFonts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х</w:t>
            </w:r>
            <w:r>
              <w:rPr>
                <w:rFonts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й, адекватных возрасту обучающихся, межличностных отношений,</w:t>
            </w:r>
            <w:r>
              <w:rPr>
                <w:rFonts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ключая</w:t>
            </w:r>
            <w:r>
              <w:rPr>
                <w:rFonts w:cs="Times New Roman" w:ascii="Times New Roman" w:hAnsi="Times New Roman"/>
                <w:spacing w:val="4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тношения между</w:t>
              <w:tab/>
              <w:t>людьми</w:t>
              <w:tab/>
              <w:t>различных национальностей и вероисповеданий, возрастов</w:t>
              <w:tab/>
              <w:t>и социальных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рупп; развитие</w:t>
            </w:r>
            <w:r>
              <w:rPr>
                <w:rFonts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ого</w:t>
            </w:r>
            <w:r>
              <w:rPr>
                <w:rFonts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угозора и формирование познавательного интереса</w:t>
              <w:tab/>
              <w:t>к изучению общественных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исциплин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535" w:leader="none"/>
              </w:tabs>
              <w:autoSpaceDE w:val="false"/>
              <w:spacing w:lineRule="exact" w:line="241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ть знания о биологическом и социальном</w:t>
            </w:r>
            <w:r>
              <w:rPr>
                <w:rFonts w:cs="Times New Roman" w:ascii="Times New Roman" w:hAnsi="Times New Roman"/>
                <w:spacing w:val="1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 человеке для</w:t>
            </w:r>
            <w:r>
              <w:rPr>
                <w:rFonts w:cs="Times New Roman" w:ascii="Times New Roman" w:hAnsi="Times New Roman"/>
                <w:spacing w:val="10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характеристики</w:t>
            </w:r>
            <w:r>
              <w:rPr>
                <w:rFonts w:cs="Times New Roman" w:ascii="Times New Roman" w:hAnsi="Times New Roman"/>
                <w:spacing w:val="10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го природы; характеризовать</w:t>
            </w:r>
            <w:r>
              <w:rPr>
                <w:rFonts w:cs="Times New Roman" w:ascii="Times New Roman" w:hAnsi="Times New Roman"/>
                <w:spacing w:val="3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ллюстрировать</w:t>
            </w:r>
            <w:r>
              <w:rPr>
                <w:rFonts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кретными примерами группы потребностей человека; приводить</w:t>
            </w:r>
            <w:r>
              <w:rPr>
                <w:rFonts w:cs="Times New Roman" w:ascii="Times New Roman" w:hAnsi="Times New Roman"/>
                <w:spacing w:val="10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имеры</w:t>
            </w:r>
            <w:r>
              <w:rPr>
                <w:rFonts w:cs="Times New Roman" w:ascii="Times New Roman" w:hAnsi="Times New Roman"/>
                <w:spacing w:val="10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х</w:t>
            </w:r>
            <w:r>
              <w:rPr>
                <w:rFonts w:cs="Times New Roman" w:ascii="Times New Roman" w:hAnsi="Times New Roman"/>
                <w:spacing w:val="2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дов</w:t>
            </w:r>
            <w:r>
              <w:rPr>
                <w:rFonts w:cs="Times New Roman" w:ascii="Times New Roman" w:hAnsi="Times New Roman"/>
                <w:spacing w:val="1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</w:t>
            </w:r>
            <w:r>
              <w:rPr>
                <w:rFonts w:cs="Times New Roman" w:ascii="Times New Roman" w:hAnsi="Times New Roman"/>
                <w:spacing w:val="9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человека;</w:t>
            </w:r>
            <w:r>
              <w:rPr>
                <w:rFonts w:cs="Times New Roman" w:ascii="Times New Roman" w:hAnsi="Times New Roman"/>
                <w:spacing w:val="9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личать экономические,</w:t>
            </w:r>
            <w:r>
              <w:rPr>
                <w:rFonts w:cs="Times New Roman" w:ascii="Times New Roman" w:hAnsi="Times New Roman"/>
                <w:spacing w:val="6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е, политические, культурные явления и процессы общественной жиз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6" w:leader="none"/>
              </w:tabs>
              <w:autoSpaceDE w:val="false"/>
              <w:spacing w:lineRule="exact" w:line="247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обретение теоретических знаний и опыта применения полученных</w:t>
            </w:r>
            <w:r>
              <w:rPr>
                <w:rFonts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наний</w:t>
            </w:r>
            <w:r>
              <w:rPr>
                <w:rFonts w:cs="Times New Roman" w:ascii="Times New Roman" w:hAnsi="Times New Roman"/>
                <w:spacing w:val="10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0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мений для определения собственной активной позиции в общественной жизни, для решения типичных задач в области социальных</w:t>
              <w:tab/>
              <w:t>отношений, адекватных возрасту обучающихс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exact" w:line="247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несложные практические задания, основанные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туациях жизнедеятельности человека в  разных сферах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ind w:right="10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1)</w:t>
            </w:r>
            <w:r>
              <w:rPr>
                <w:rFonts w:cs="Times New Roman" w:ascii="Times New Roman" w:hAnsi="Times New Roman"/>
                <w:sz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6(2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2" w:leader="none"/>
              </w:tabs>
              <w:autoSpaceDE w:val="false"/>
              <w:spacing w:lineRule="exact" w:line="262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нимание основных принципов жизни</w:t>
              <w:tab/>
              <w:t xml:space="preserve">общества, основ современных научных 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теорий</w:t>
            </w:r>
            <w:r>
              <w:rPr>
                <w:rFonts w:cs="Times New Roman" w:ascii="Times New Roman" w:hAnsi="Times New Roman"/>
                <w:spacing w:val="-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>общественного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развития;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</w:t>
              <w:tab/>
              <w:t>необходимости защищать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опорядок</w:t>
            </w:r>
            <w:r>
              <w:rPr>
                <w:rFonts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авовыми</w:t>
            </w:r>
            <w:r>
              <w:rPr>
                <w:rFonts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пособами</w:t>
            </w:r>
            <w:r>
              <w:rPr>
                <w:rFonts w:cs="Times New Roman" w:ascii="Times New Roman" w:hAnsi="Times New Roman"/>
                <w:spacing w:val="5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5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ами, умений реализовывать основные социальные роли в пределах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ое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еспособности; развитие</w:t>
            </w:r>
            <w:r>
              <w:rPr>
                <w:rFonts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ого</w:t>
            </w:r>
            <w:r>
              <w:rPr>
                <w:rFonts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угозора и</w:t>
              <w:tab/>
              <w:t>формирование познавательного интереса к изучению общественных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исципл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spacing w:val="3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нания</w:t>
            </w:r>
            <w:r>
              <w:rPr>
                <w:rFonts w:cs="Times New Roman" w:ascii="Times New Roman" w:hAnsi="Times New Roman"/>
                <w:spacing w:val="3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 биологическом и социальном в человеке для</w:t>
            </w:r>
            <w:r>
              <w:rPr>
                <w:rFonts w:cs="Times New Roman" w:ascii="Times New Roman" w:hAnsi="Times New Roman"/>
                <w:spacing w:val="10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характеристики</w:t>
            </w:r>
            <w:r>
              <w:rPr>
                <w:rFonts w:cs="Times New Roman" w:ascii="Times New Roman" w:hAnsi="Times New Roman"/>
                <w:spacing w:val="10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го природы; характеризовать</w:t>
            </w:r>
            <w:r>
              <w:rPr>
                <w:rFonts w:cs="Times New Roman" w:ascii="Times New Roman" w:hAnsi="Times New Roman"/>
                <w:spacing w:val="3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ллюстрировать</w:t>
            </w:r>
            <w:r>
              <w:rPr>
                <w:rFonts w:cs="Times New Roman" w:ascii="Times New Roman" w:hAnsi="Times New Roman"/>
                <w:spacing w:val="5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онкретными примерами группы потребностей основных</w:t>
            </w:r>
            <w:r>
              <w:rPr>
                <w:rFonts w:cs="Times New Roman" w:ascii="Times New Roman" w:hAnsi="Times New Roman"/>
                <w:spacing w:val="3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идов</w:t>
            </w:r>
            <w:r>
              <w:rPr>
                <w:rFonts w:cs="Times New Roman" w:ascii="Times New Roman" w:hAnsi="Times New Roman"/>
                <w:spacing w:val="2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</w:t>
              <w:tab/>
              <w:t>человека; различать</w:t>
              <w:tab/>
              <w:t xml:space="preserve">экономические, социальные, 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>политические,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культурные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явления</w:t>
              <w:tab/>
              <w:t>и процессы общественной жизни; Наблюдать</w:t>
            </w:r>
            <w:r>
              <w:rPr>
                <w:rFonts w:cs="Times New Roman" w:ascii="Times New Roman" w:hAnsi="Times New Roman"/>
                <w:spacing w:val="4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характеризовать явления и события,</w:t>
            </w:r>
            <w:r>
              <w:rPr>
                <w:rFonts w:cs="Times New Roman" w:ascii="Times New Roman" w:hAnsi="Times New Roman"/>
                <w:spacing w:val="4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исходящие в различных сферах общественной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жиз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20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3" w:leader="none"/>
              </w:tabs>
              <w:autoSpaceDE w:val="false"/>
              <w:spacing w:lineRule="exact" w:line="24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</w:t>
            </w:r>
            <w:r>
              <w:rPr>
                <w:rFonts w:cs="Times New Roman" w:ascii="Times New Roman" w:hAnsi="Times New Roman"/>
                <w:spacing w:val="2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ых</w:t>
            </w:r>
            <w:r>
              <w:rPr>
                <w:rFonts w:cs="Times New Roman" w:ascii="Times New Roman" w:hAnsi="Times New Roman"/>
                <w:spacing w:val="2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тношений, адекватных 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возрасту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учающихс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exact" w:line="246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несложные практические задания, основанные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туациях жизнедеятельности человека</w:t>
              <w:tab/>
              <w:t>в разных сферах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Умение</w:t>
            </w:r>
            <w:r>
              <w:rPr>
                <w:rFonts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ознанно</w:t>
            </w:r>
            <w:r>
              <w:rPr>
                <w:rFonts w:cs="Times New Roman" w:ascii="Times New Roman" w:hAnsi="Times New Roman"/>
                <w:spacing w:val="3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ть речевые</w:t>
            </w:r>
            <w:r>
              <w:rPr>
                <w:rFonts w:cs="Times New Roman" w:ascii="Times New Roman" w:hAnsi="Times New Roman"/>
                <w:spacing w:val="1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а</w:t>
            </w:r>
            <w:r>
              <w:rPr>
                <w:rFonts w:cs="Times New Roman" w:ascii="Times New Roman" w:hAnsi="Times New Roman"/>
                <w:spacing w:val="1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ответствии с задачей коммуникации; владение</w:t>
            </w:r>
            <w:r>
              <w:rPr>
                <w:rFonts w:cs="Times New Roman" w:ascii="Times New Roman" w:hAnsi="Times New Roman"/>
                <w:spacing w:val="7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стной</w:t>
            </w:r>
            <w:r>
              <w:rPr>
                <w:rFonts w:cs="Times New Roman" w:ascii="Times New Roman" w:hAnsi="Times New Roman"/>
                <w:spacing w:val="7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7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исьменной речью, монологической контекстной</w:t>
            </w:r>
            <w:r>
              <w:rPr>
                <w:rFonts w:cs="Times New Roman" w:ascii="Times New Roman" w:hAnsi="Times New Roman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ечью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2" w:leader="none"/>
              </w:tabs>
              <w:autoSpaceDE w:val="false"/>
              <w:spacing w:lineRule="exact" w:line="247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ормулировать и аргументировать собственные суждения, касающиеся отдельных вопросов</w:t>
            </w:r>
            <w:r>
              <w:rPr>
                <w:rFonts w:cs="Times New Roman" w:ascii="Times New Roman" w:hAnsi="Times New Roman"/>
                <w:spacing w:val="6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экономической жизни</w:t>
            </w:r>
            <w:r>
              <w:rPr>
                <w:rFonts w:cs="Times New Roman" w:ascii="Times New Roman" w:hAnsi="Times New Roman"/>
                <w:spacing w:val="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ирающиеся</w:t>
            </w:r>
            <w:r>
              <w:rPr>
                <w:rFonts w:cs="Times New Roman" w:ascii="Times New Roman" w:hAnsi="Times New Roman"/>
                <w:spacing w:val="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 экономические</w:t>
            </w:r>
            <w:r>
              <w:rPr>
                <w:rFonts w:cs="Times New Roman" w:ascii="Times New Roman" w:hAnsi="Times New Roman"/>
                <w:spacing w:val="6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нания</w:t>
            </w:r>
            <w:r>
              <w:rPr>
                <w:rFonts w:cs="Times New Roman" w:ascii="Times New Roman" w:hAnsi="Times New Roman"/>
                <w:spacing w:val="6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личный</w:t>
            </w:r>
            <w:r>
              <w:rPr>
                <w:rFonts w:cs="Times New Roman" w:ascii="Times New Roman" w:hAnsi="Times New Roman"/>
                <w:spacing w:val="6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пыт;</w:t>
            </w:r>
            <w:r>
              <w:rPr>
                <w:rFonts w:cs="Times New Roman" w:ascii="Times New Roman" w:hAnsi="Times New Roman"/>
                <w:spacing w:val="6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пользовать</w:t>
            </w:r>
            <w:r>
              <w:rPr>
                <w:rFonts w:cs="Times New Roman" w:ascii="Times New Roman" w:hAnsi="Times New Roman"/>
                <w:spacing w:val="7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ученные</w:t>
            </w:r>
            <w:r>
              <w:rPr>
                <w:rFonts w:cs="Times New Roman" w:ascii="Times New Roman" w:hAnsi="Times New Roman"/>
                <w:spacing w:val="7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нания при анализе фактов поведения участников экономической деятельности; оценивать этические</w:t>
            </w:r>
            <w:r>
              <w:rPr>
                <w:rFonts w:cs="Times New Roman" w:ascii="Times New Roman" w:hAnsi="Times New Roman"/>
                <w:spacing w:val="6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ормы</w:t>
            </w:r>
            <w:r>
              <w:rPr>
                <w:rFonts w:cs="Times New Roman" w:ascii="Times New Roman" w:hAnsi="Times New Roman"/>
                <w:spacing w:val="7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рудовой и предпринимательской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еятельности; раскрывать рациональное</w:t>
            </w:r>
            <w:r>
              <w:rPr>
                <w:rFonts w:cs="Times New Roman" w:ascii="Times New Roman" w:hAnsi="Times New Roman"/>
                <w:spacing w:val="2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ведение</w:t>
            </w:r>
            <w:r>
              <w:rPr>
                <w:rFonts w:cs="Times New Roman" w:ascii="Times New Roman" w:hAnsi="Times New Roman"/>
                <w:spacing w:val="3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убъектов экономической деятельности; характеризовать экономику семьи, анализировать структуру семейного бюджета, использовать полученные знания при анализе фактов поведения участников экономическ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20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  <w:t>9(2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  <w:tab w:val="left" w:pos="2363" w:leader="none"/>
                <w:tab w:val="left" w:pos="3318" w:leader="none"/>
              </w:tabs>
              <w:autoSpaceDE w:val="false"/>
              <w:spacing w:lineRule="exact" w:line="247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воение приемов работы с социально</w:t>
            </w:r>
            <w:r>
              <w:rPr>
                <w:rFonts w:cs="Times New Roman" w:ascii="Times New Roman" w:hAnsi="Times New Roman"/>
                <w:spacing w:val="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начимой информацией,</w:t>
            </w:r>
            <w:r>
              <w:rPr>
                <w:rFonts w:cs="Times New Roman" w:ascii="Times New Roman" w:hAnsi="Times New Roman"/>
                <w:spacing w:val="8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pacing w:val="8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смысление;</w:t>
            </w:r>
            <w:r>
              <w:rPr>
                <w:rFonts w:cs="Times New Roman" w:ascii="Times New Roman" w:hAnsi="Times New Roman"/>
                <w:spacing w:val="8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азвитие способностей обучающихся делать</w:t>
            </w:r>
            <w:r>
              <w:rPr>
                <w:rFonts w:cs="Times New Roman" w:ascii="Times New Roman" w:hAnsi="Times New Roman"/>
                <w:spacing w:val="8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обходимые</w:t>
            </w:r>
            <w:r>
              <w:rPr>
                <w:rFonts w:cs="Times New Roman" w:ascii="Times New Roman" w:hAnsi="Times New Roman"/>
                <w:spacing w:val="8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ыводы</w:t>
            </w:r>
            <w:r>
              <w:rPr>
                <w:rFonts w:cs="Times New Roman" w:ascii="Times New Roman" w:hAnsi="Times New Roman"/>
                <w:spacing w:val="8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 давать обоснованные оценки социальным событиям и процессам; развитие</w:t>
            </w:r>
            <w:r>
              <w:rPr>
                <w:rFonts w:cs="Times New Roman" w:ascii="Times New Roman" w:hAnsi="Times New Roman"/>
                <w:spacing w:val="4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оциального</w:t>
            </w:r>
            <w:r>
              <w:rPr>
                <w:rFonts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ругозора и формирование познавательного</w:t>
              <w:tab/>
              <w:t>интереса</w:t>
              <w:tab/>
              <w:t>к изучению общественных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исциплин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" w:leader="none"/>
                <w:tab w:val="left" w:pos="2535" w:leader="none"/>
              </w:tabs>
              <w:autoSpaceDE w:val="false"/>
              <w:spacing w:lineRule="exact" w:line="247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ходить, извлекать и осмысливать информацию различного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характера,</w:t>
            </w:r>
            <w:r>
              <w:rPr>
                <w:rFonts w:cs="Times New Roman" w:ascii="Times New Roman" w:hAnsi="Times New Roman"/>
                <w:spacing w:val="-1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eastAsia="en-US"/>
              </w:rPr>
              <w:t>полученную</w:t>
            </w:r>
            <w:r>
              <w:rPr>
                <w:rFonts w:cs="Times New Roman" w:ascii="Times New Roman" w:hAnsi="Times New Roman"/>
                <w:spacing w:val="-1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з доступных источников (фотоизображений), систематизировать, анализировать полученные</w:t>
              <w:tab/>
              <w:t>данные; применять полученную информацию для соотнесения собственного поведения и поступков</w:t>
            </w:r>
            <w:r>
              <w:rPr>
                <w:rFonts w:cs="Times New Roman" w:ascii="Times New Roman" w:hAnsi="Times New Roman"/>
                <w:spacing w:val="4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других</w:t>
            </w:r>
            <w:r>
              <w:rPr>
                <w:rFonts w:cs="Times New Roman" w:ascii="Times New Roman" w:hAnsi="Times New Roman"/>
                <w:spacing w:val="4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юдей с нормами поведения, установленными</w:t>
            </w:r>
            <w:r>
              <w:rPr>
                <w:rFonts w:cs="Times New Roman" w:ascii="Times New Roman" w:hAnsi="Times New Roman"/>
                <w:spacing w:val="-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акон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200"/>
              <w:ind w:right="107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3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6" w:leader="none"/>
              </w:tabs>
              <w:autoSpaceDE w:val="false"/>
              <w:spacing w:lineRule="exact" w:line="247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обретение теоретических знаний и опыта применения полученных</w:t>
            </w:r>
            <w:r>
              <w:rPr>
                <w:rFonts w:cs="Times New Roman" w:ascii="Times New Roman" w:hAnsi="Times New Roman"/>
                <w:spacing w:val="4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знаний</w:t>
            </w:r>
            <w:r>
              <w:rPr>
                <w:rFonts w:cs="Times New Roman" w:ascii="Times New Roman" w:hAnsi="Times New Roman"/>
                <w:spacing w:val="103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0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умений для определения собственной активной позиции в общественной жизни, для решения типичных задач в области социальных</w:t>
              <w:tab/>
              <w:t>отношений, адекватных возрасту обучающихс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</w:tabs>
              <w:autoSpaceDE w:val="false"/>
              <w:spacing w:lineRule="exact" w:line="247" w:before="0" w:after="20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ыполнять несложные практические задания, основанные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туациях жизнедеятельности человека</w:t>
              <w:tab/>
              <w:t>в разных сферах</w:t>
            </w:r>
            <w:r>
              <w:rPr>
                <w:rFonts w:cs="Times New Roman" w:ascii="Times New Roman" w:hAnsi="Times New Roman"/>
                <w:spacing w:val="-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10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ind w:right="107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200"/>
              <w:ind w:right="107"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sz w:val="8"/>
          <w:szCs w:val="28"/>
          <w:lang w:eastAsia="en-US"/>
        </w:rPr>
      </w:pPr>
      <w:r>
        <w:rPr>
          <w:rFonts w:cs="Times New Roman" w:ascii="Times New Roman" w:hAnsi="Times New Roman"/>
          <w:b/>
          <w:sz w:val="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8"/>
          <w:szCs w:val="28"/>
          <w:lang w:eastAsia="en-US"/>
        </w:rPr>
      </w:pPr>
      <w:r>
        <w:rPr>
          <w:rFonts w:cs="Times New Roman" w:ascii="Times New Roman" w:hAnsi="Times New Roman"/>
          <w:sz w:val="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</w:rPr>
        <w:t>На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высоком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уровне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у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учащихся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сформированы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разбираться в обществоведческих термин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иллюстративным материа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</w:rPr>
        <w:t>Слабо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сформиров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составлять связанный текст по данным терминам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</w:rPr>
        <w:t>Вывод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еся 8 класса в целом справились с предложенной работой и показали базовый,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widowControl w:val="false"/>
        <w:autoSpaceDE w:val="false"/>
        <w:spacing w:lineRule="exact" w:line="245" w:before="51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Пути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у: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rPr/>
      </w:pPr>
      <w:r>
        <w:rPr/>
        <w:t>по результатам анализа спланировать коррекционную работу по устранению выявленных пробелов;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rPr/>
      </w:pPr>
      <w:r>
        <w:rPr/>
        <w:t>организовать сопутствующее повторение на уроках по темам «Экономические блага», «Виды и формы заработной платы»  , проблемным для класса в целом;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rPr/>
      </w:pPr>
      <w:r>
        <w:rPr/>
        <w:t>организовать индивидуальные тренировочные упражнения для учащихся по разделам  «Экономика», «Образование», учебного курса, вызвавшим наибольшее затруднение;</w:t>
      </w:r>
    </w:p>
    <w:p>
      <w:pPr>
        <w:pStyle w:val="Style19"/>
        <w:numPr>
          <w:ilvl w:val="0"/>
          <w:numId w:val="24"/>
        </w:numPr>
        <w:shd w:fill="FFFFFF" w:val="clear"/>
        <w:spacing w:before="0" w:after="0"/>
        <w:rPr/>
      </w:pPr>
      <w:r>
        <w:rPr/>
        <w:t>на уроках проводить умение работать с текстами различной тематики.</w:t>
      </w:r>
    </w:p>
    <w:p>
      <w:pPr>
        <w:pStyle w:val="Style19"/>
        <w:numPr>
          <w:ilvl w:val="0"/>
          <w:numId w:val="24"/>
        </w:numPr>
        <w:shd w:fill="FFFFFF" w:val="clear"/>
        <w:spacing w:before="0" w:after="0"/>
        <w:rPr/>
      </w:pPr>
      <w:r>
        <w:rPr/>
        <w:t>совершенствовать навыки работы обучающихся со справочной литерат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17.04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асс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Бело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т 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11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олняли работу: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отсутствовали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симальный балл за работу 29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анализа-получениеданных, позволяющихпредставитьуровеньобразовательныхдостижений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 биологии</w:t>
      </w:r>
      <w:r>
        <w:rPr>
          <w:rFonts w:cs="Times New Roman" w:ascii="Times New Roman" w:hAnsi="Times New Roman"/>
          <w:bCs/>
          <w:sz w:val="24"/>
          <w:szCs w:val="24"/>
        </w:rPr>
        <w:t>,выявитьнедостатки. Построить траекториюих исправления иподготовить методическиерекомендации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ие результаты выполне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3"/>
        <w:gridCol w:w="1496"/>
        <w:gridCol w:w="1496"/>
        <w:gridCol w:w="1496"/>
        <w:gridCol w:w="1579"/>
        <w:gridCol w:w="147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ач-в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бщие результаты выполнения %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956"/>
        <w:gridCol w:w="1984"/>
        <w:gridCol w:w="184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678"/>
        <w:gridCol w:w="1843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БОУ «Беловская СОШ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%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7" w:after="0"/>
              <w:ind w:left="2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низили (Отметка&lt;Отметкапожурналу)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8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9" w:after="0"/>
              <w:ind w:left="2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твердили(Отметка=Отметкепожурналу)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9" w:after="0"/>
              <w:ind w:left="2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ысили(Отметка&gt;Отметкапожурналу)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7" w:after="0"/>
              <w:ind w:left="22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5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jc w:val="center"/>
        <w:rPr/>
      </w:pPr>
      <w:r>
        <w:rPr/>
        <w:t>Достижениепланируемыхрезультатов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456"/>
        <w:gridCol w:w="1095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ифика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Максималь-ный бал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% 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К1. Зоология - наука о животных. Методы изу</w:t>
              <w:softHyphen/>
              <w:t>чения животных. Роль зоологии в познании окружающего мира и практической деятельности люд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78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395" w:leader="none"/>
              </w:tabs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>К2. Простейшиеибеспозвоночные животные. Хордовые животны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56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К3. Общие свойства орга</w:t>
              <w:softHyphen/>
              <w:t>низмов и их проявление у животны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3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К4. Значение хордовых животных в жизни челов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3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К5. Простейшие и беспозвоночные. Хордовые живот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3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К6. Значение простейших и беспозвоночных животных в жизни челов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3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К7. Простейшие и беспозвоночные. Хордовые живот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К8. Простейшие и беспозвоночные. Хордовые живот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>К9. Классификация животных.Значение животных в природе и жизни челов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4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405" w:leader="none"/>
              </w:tabs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 w:bidi="ru-RU"/>
              </w:rPr>
              <w:t>К10. Простейшиеибеспозвоночные. Хордовые животны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Style23"/>
        <w:tabs>
          <w:tab w:val="clear" w:pos="708"/>
          <w:tab w:val="right" w:pos="2890" w:leader="none"/>
        </w:tabs>
        <w:rPr>
          <w:bCs/>
          <w:i/>
          <w:i/>
          <w:i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ab/>
      </w:r>
      <w:r>
        <w:rPr>
          <w:bCs/>
          <w:i/>
          <w:iCs/>
          <w:spacing w:val="2"/>
          <w:sz w:val="24"/>
          <w:szCs w:val="24"/>
        </w:rPr>
        <w:t>На</w:t>
      </w:r>
      <w:r>
        <w:rPr>
          <w:bCs/>
          <w:i/>
          <w:iCs/>
          <w:sz w:val="24"/>
          <w:szCs w:val="24"/>
        </w:rPr>
        <w:t>высоком</w:t>
      </w:r>
      <w:r>
        <w:rPr>
          <w:bCs/>
          <w:i/>
          <w:iCs/>
          <w:spacing w:val="-1"/>
          <w:sz w:val="24"/>
          <w:szCs w:val="24"/>
        </w:rPr>
        <w:t>уровне</w:t>
      </w:r>
      <w:r>
        <w:rPr>
          <w:bCs/>
          <w:i/>
          <w:iCs/>
          <w:sz w:val="24"/>
          <w:szCs w:val="24"/>
        </w:rPr>
        <w:t>уучащихсясформированыумения:</w:t>
      </w:r>
      <w:r>
        <w:rPr>
          <w:sz w:val="24"/>
          <w:szCs w:val="24"/>
          <w:lang w:bidi="ru-RU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;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способности выбирать целевые и смысловые установки в своих действиях и поступках по отношению к живой природе, здоровью своему и окружающих; осознания необходимости действий по сохранению биоразнообразия и природных местообитаний видов растений и животных.</w:t>
      </w:r>
    </w:p>
    <w:p>
      <w:pPr>
        <w:pStyle w:val="Style23"/>
        <w:tabs>
          <w:tab w:val="clear" w:pos="708"/>
          <w:tab w:val="left" w:pos="1728" w:leader="none"/>
        </w:tabs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pacing w:val="2"/>
          <w:sz w:val="24"/>
          <w:szCs w:val="24"/>
        </w:rPr>
        <w:t xml:space="preserve">Слабо </w:t>
      </w:r>
      <w:r>
        <w:rPr>
          <w:bCs/>
          <w:i/>
          <w:iCs/>
          <w:sz w:val="24"/>
          <w:szCs w:val="24"/>
        </w:rPr>
        <w:t>сформированы</w:t>
      </w:r>
      <w:r>
        <w:rPr>
          <w:bCs/>
          <w:sz w:val="24"/>
          <w:szCs w:val="24"/>
        </w:rPr>
        <w:t>:</w:t>
      </w:r>
      <w:r>
        <w:rPr>
          <w:sz w:val="24"/>
          <w:szCs w:val="24"/>
          <w:lang w:bidi="ru-RU"/>
        </w:rPr>
        <w:t>умения устанавливать причинно-следственные связи, строить логическое рассуждение, умозаключение (индуктивное, дедуктивное и по аналогии) и делать выводы;умения создавать, применять и преобразовывать знаки и символы, модели и схемы для решения учебных и познавательных задач;умение оценивать правильность выполнения учебной задачи, собственные возможности ее решения;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hd w:fill="FFFFFF" w:val="clear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ыводирекомендации</w:t>
      </w:r>
      <w:r>
        <w:rPr>
          <w:rFonts w:cs="Times New Roman" w:ascii="Times New Roman" w:hAnsi="Times New Roman"/>
          <w:bCs/>
          <w:sz w:val="24"/>
          <w:szCs w:val="24"/>
        </w:rPr>
        <w:t>: обучающиеся 8 класса в целом справились с предложенной работой на удовлетворительно, но не все показали базовый уровень достижения предметных и метапредметных результатов, следовательно результаты отдельных заданий требуют дополнительной работы по устранению недочётов.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аци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 результатам анализа спланировать коррекционную работу по устранению выявленных пробелов;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рганизовать сопутствующее повторение на уроках по данным темам;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рганизовать индивидуальные тренировочные упражнения для учащихся по разделам учебного курса, вызвавшим наибольшее затруднение;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ктивизировать внимание учащихся на характерные ошибки, которые они допускают при устных и письменных ответах;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целить учащихся на необходимость самостоятельной работы и систематического выполнения домашних зада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4"/>
          <w:szCs w:val="24"/>
          <w:u w:val="single"/>
        </w:rPr>
        <w:t>11.03.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u w:val="single"/>
        </w:rPr>
        <w:t>Петрунина Н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 Шарыгин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-во уч-ся по списку: 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     выполняли работу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 xml:space="preserve">    от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балл за работу - 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</w:p>
    <w:p>
      <w:pPr>
        <w:pStyle w:val="Normal"/>
        <w:widowControl w:val="false"/>
        <w:autoSpaceDE w:val="false"/>
        <w:spacing w:lineRule="exact" w:line="24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физике</w:t>
      </w:r>
      <w:r>
        <w:rPr>
          <w:rFonts w:cs="Times New Roman" w:ascii="Times New Roman" w:hAnsi="Times New Roman"/>
          <w:sz w:val="24"/>
          <w:szCs w:val="24"/>
        </w:rPr>
        <w:t>, выявить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ть траектори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/>
        <w:t>Статистика качества и успеваемости</w:t>
      </w:r>
    </w:p>
    <w:tbl>
      <w:tblPr>
        <w:tblW w:w="6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9"/>
        <w:gridCol w:w="1457"/>
        <w:gridCol w:w="1227"/>
      </w:tblGrid>
      <w:tr>
        <w:trPr>
          <w:trHeight w:val="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 обучающего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ПР/оцен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ал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ровикова Елизав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скова Александ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лгополов Александ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андалова Викт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5"/>
        <w:gridCol w:w="1226"/>
        <w:gridCol w:w="1226"/>
        <w:gridCol w:w="1226"/>
        <w:gridCol w:w="1268"/>
        <w:gridCol w:w="1387"/>
        <w:gridCol w:w="1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 в %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84"/>
        <w:gridCol w:w="1784"/>
        <w:gridCol w:w="1784"/>
        <w:gridCol w:w="17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2749"/>
        <w:gridCol w:w="2749"/>
      </w:tblGrid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7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</w:rPr>
              <w:t>Понизили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l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9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</w:rPr>
              <w:t>Подтвердили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=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е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9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</w:rPr>
              <w:t>Повысили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g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7" w:after="0"/>
              <w:ind w:left="22" w:hanging="0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</w:rPr>
        <w:t>Достижение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ланируемых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результа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862"/>
        <w:gridCol w:w="2176"/>
        <w:gridCol w:w="174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е ум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-ный ба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-полнения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я на понимание смысла понятий, величин, законов. Объяснение явл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Группировка понятий (физические явления, физические величины, единицы измерения величин, измерительные приборы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пределение понятий и величи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спознавание физических явлений, описание их свойств, применение законов для объяснения явлений (механик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спознавание физических явлений, описание их свойств, применение законов для объяснения явлений (молекулярная физик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спознавание физических явлений, описание их свойств, применение законов для объяснения явлений (электродинамика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Распознавание физических явлений, описание их свойств, применение законов для объяснения явлений (квантовая физика и элементы астрофизик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Анализ изменения физических величин в процесс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физических процессов, представленных в виде графика (без квантовой физик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формулы для расчета физической величины (без квантовой физик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ItalicMT;Times New Roman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Методы научного познания: наблюдения и опы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пределение показания приборов /схема включения электроизмерительных приборов; определение значения величины по экспериментальному графику/ таблиц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Формулировка цели опыта или выводы по результатам опы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ланирование исследования по заданной гипотез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Устройство и принцип действия технических объек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пределение физических явлений и процессов, лежащих в основе принципа действия технического устройства (прибора). Узнавание явлений в окружающем мире. Ученые и их откры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ъяснения физических явлений и процессов, используемых при работе технических устройст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Объяснения физических явлений и процессов, используемых при работе технических устройств. Объяснение правил безопасного использования технического устрой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  <w:t>Работа с текстом физического содерж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ыделение информации, представленной в явном виде, сопоставление информации из разных частей текста, в таблицах или график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Формулировка выводов на основе текста, интерпретация текстовой информ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рименение информации из текста и имеющихся знаний при решении зада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widowControl w:val="false"/>
        <w:autoSpaceDE w:val="false"/>
        <w:spacing w:lineRule="exact" w:line="2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щепринятых норм, содержательный элемент или умение считается усвоенным, если средний процент выполнения соответствующей группы заданий с кратким и развернутым ответом превышает 50%.</w:t>
      </w:r>
    </w:p>
    <w:p>
      <w:pPr>
        <w:pStyle w:val="Normal"/>
        <w:widowControl w:val="false"/>
        <w:autoSpaceDE w:val="false"/>
        <w:spacing w:lineRule="exact" w:line="2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успешно обучающиеся выполнили задания 1, 14, 16, 17 (100% обучающихся), в заданиях 2, 7, 13 допущено по одной ошибке.</w:t>
      </w:r>
    </w:p>
    <w:p>
      <w:pPr>
        <w:pStyle w:val="Normal"/>
        <w:widowControl w:val="false"/>
        <w:autoSpaceDE w:val="false"/>
        <w:spacing w:lineRule="exact" w:line="24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труднения (50% выполнения) возникли у 11-классников при выполнении заданий 4, 6, 15; не приступили к заданиям 9, 12, 18 - 75%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ровн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ормирован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/понимать смысл физических понят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мение объяснять устройство и принцип действия технических объектов, приводить примеры практического использования физических зн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</w:rPr>
        <w:t>умение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спринимать и на основе полученных знаний самостоятельно оценивать информацию, содержащуюся в СМИ, Интернете, научно-популярных стать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Слабо </w:t>
      </w:r>
      <w:r>
        <w:rPr>
          <w:rFonts w:cs="Times New Roman" w:ascii="Times New Roman" w:hAnsi="Times New Roman"/>
          <w:b/>
          <w:sz w:val="24"/>
          <w:szCs w:val="24"/>
        </w:rPr>
        <w:t>сформированы: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ть/понимать смысл физических величин и законов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водить опыты по исследованию изученных явлений и проце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затруднений учащих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не умеют проводить опыты по исследованию изученных явлений и процессов, по заданной гипотезе, не умеют формулировать описание результата опы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невнимательное прочтение текста, содержащего энциклопедическую информацию, не умеют выделять информацию, представленной в явном виде, сопоставление информации из разных частей текста, в таблицах или графиках, затрудняются применять полученную информацию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ти повышения качества знаний по предмет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сти работу над ошибками совместно с учителем, подробный анализ и решение заданий, аналогичных заданиям работы </w:t>
      </w:r>
    </w:p>
    <w:p>
      <w:pPr>
        <w:pStyle w:val="Normal"/>
        <w:widowControl w:val="false"/>
        <w:autoSpaceDE w:val="false"/>
        <w:spacing w:lineRule="exact" w:line="2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торить теоретические сведения по всем разделам физик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анализа спланировать коррекционную работу по устранению выявленных пробелов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ть индивидуальные маршруты для учащихся с низкими результатами выполнения ВПР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опутствующее повторение на уроках по темам, проблемным для класса в целом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индивидуальные тренировочные упражнения для учащихся по разделам учебного курса, вызвавшим наибольшее затруднение; (в рамках урока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организовать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4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ычислительные навыки обучающихся.</w:t>
      </w:r>
    </w:p>
    <w:p>
      <w:pPr>
        <w:pStyle w:val="Normal"/>
        <w:widowControl w:val="false"/>
        <w:autoSpaceDE w:val="false"/>
        <w:spacing w:lineRule="exact" w:line="245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ключить в проверочные (самостоятельные, контрольные) работы задания в формате ВПР для диагностики уровня усвоения материала (после прохождения каждого раздела программы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ить задания, вызвавшие наибольшие затруднения у обучающихся, в дидактические материалы урок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методику решения текстовых задач разных типов, обращать внимание на формирование у обучающихся навыков рассуждения, обоснования физических закономерностей в бытовых ситуациях и при рассмотрении природных явлен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12.03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Савина Ан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(ФИО) Шарыгина Н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4 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яли работу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4   </w:t>
      </w:r>
      <w:r>
        <w:rPr>
          <w:rFonts w:cs="Times New Roman" w:ascii="Times New Roman" w:hAnsi="Times New Roman"/>
          <w:b/>
          <w:sz w:val="24"/>
          <w:szCs w:val="24"/>
        </w:rPr>
        <w:t>отсутствовали: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ть траектори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ени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и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3"/>
        <w:gridCol w:w="1496"/>
        <w:gridCol w:w="1496"/>
        <w:gridCol w:w="1496"/>
        <w:gridCol w:w="1579"/>
        <w:gridCol w:w="147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в %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268"/>
        <w:gridCol w:w="1701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7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изили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l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9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твердили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=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е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9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высили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g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7" w:after="0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/>
      </w:pPr>
      <w:r>
        <w:rPr>
          <w:rFonts w:cs="Times New Roman" w:ascii="Times New Roman" w:hAnsi="Times New Roman"/>
          <w:b/>
        </w:rPr>
        <w:t>Достижение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ланируемых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/>
        <w:t>результатов (из кодификатора вставляем и считаем %)</w:t>
      </w:r>
    </w:p>
    <w:tbl>
      <w:tblPr>
        <w:tblW w:w="14540" w:type="dxa"/>
        <w:jc w:val="left"/>
        <w:tblInd w:w="53" w:type="dxa"/>
        <w:tblLayout w:type="fixed"/>
        <w:tblCellMar>
          <w:top w:w="45" w:type="dxa"/>
          <w:left w:w="84" w:type="dxa"/>
          <w:bottom w:w="0" w:type="dxa"/>
          <w:right w:w="12" w:type="dxa"/>
        </w:tblCellMar>
      </w:tblPr>
      <w:tblGrid>
        <w:gridCol w:w="707"/>
        <w:gridCol w:w="7030"/>
        <w:gridCol w:w="1700"/>
        <w:gridCol w:w="1701"/>
        <w:gridCol w:w="1134"/>
        <w:gridCol w:w="1134"/>
        <w:gridCol w:w="1134"/>
      </w:tblGrid>
      <w:tr>
        <w:trPr>
          <w:trHeight w:val="167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оверяемые элементы содержания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ды прове- ряемых </w:t>
            </w:r>
          </w:p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элементов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держ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по кодифи- катору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ды проверяемых требований к </w:t>
            </w:r>
          </w:p>
          <w:p>
            <w:pPr>
              <w:pStyle w:val="Normal"/>
              <w:spacing w:lineRule="auto" w:line="240" w:before="0" w:after="0"/>
              <w:ind w:left="7" w:hanging="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ровню подго- товки (по ко- дификатору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Уровень слож- 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акс. балл за выполне- ние зада- 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ind w:left="31"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</w:t>
            </w:r>
          </w:p>
          <w:p>
            <w:pPr>
              <w:pStyle w:val="Normal"/>
              <w:spacing w:lineRule="auto" w:line="240" w:before="0" w:after="0"/>
              <w:ind w:left="31" w:firstLine="17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ния заданий</w:t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ирода России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6.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44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22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еографические модели. Географическая карта, план местности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Хозяйство России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6.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11; 2.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Географические модели. Географическая карт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ирода России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6.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6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оны России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6.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12; 2.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7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Часовые зоны на территории России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6.1.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8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селение и хозяйство России и мира. Особенности природно-ресурсного потенциала, населения, хозяйства, культуры крупных стран мир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58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3–2.6; 3.1– 3.5; 5.4; 6.3; </w:t>
            </w:r>
          </w:p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6.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1–1.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9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ировое хозяйство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.1–3.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0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Страны мир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.2–5.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7; 2.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1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ногообразие стран мира. Основные типы стран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5.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2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ировое хозяйство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.1–3.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.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3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риродные ресурсы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.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4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ё содержание курсов эко- номической и социальной географии России и мир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1–6.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5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ё содержание курсов эко- номической и социальной географии России и мир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1–6.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6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сё содержание курсов эко- номической и социальной географии России и мир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1–6.6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</w:tr>
      <w:tr>
        <w:trPr>
          <w:trHeight w:val="507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17 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ациональное и нерацио- нальное природопользова- ние. Особенности воздейст- вия на окружающую среду различных сфер и отраслей хозяйства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4.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.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</w:tr>
    </w:tbl>
    <w:p>
      <w:pPr>
        <w:pStyle w:val="Normal"/>
        <w:spacing w:lineRule="auto" w:line="256" w:before="0" w:after="17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spacing w:lineRule="auto" w:line="256" w:before="0" w:after="11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3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ровн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ормирован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я 1, 2,3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 xml:space="preserve"> (б)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Умение сопоставлять различные карты и поиск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дание 4,5,6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с синоптической карт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7 (б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пределение субъекта РФ по описа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11 (Б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ногообразие стран мира. Основные типы стран. Выбор верных су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12(Б)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Установление соответствие между страной и её характерной особенностью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13 (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Расчет ресурсообеспеч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14-1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экономическая и социальная география России и  М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Слабо </w:t>
      </w:r>
      <w:r>
        <w:rPr>
          <w:rFonts w:cs="Times New Roman" w:ascii="Times New Roman" w:hAnsi="Times New Roman"/>
          <w:b/>
          <w:sz w:val="24"/>
          <w:szCs w:val="24"/>
        </w:rPr>
        <w:t>сформир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ние 17 (п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циональное и нерациональное природопользование. Особенности воздействия на окружающую среду различных сфер и отраслей хозяйства. Умение формулировать и обосновывать свою точку зрен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ащиеся не могут логично построить ответ и доказать свою точку зрения, что говорит о недостаточной сформированности метапредметных умений. В первую очередь это слабое владение языковыми средствами – неумение ясно, логично и точно излагать свою точку зрения, использовать адекватные языковые средства, географическую терминоло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тить внимание на формирование навыков работы со статистическими данными и географическими текстами, умения делать анализ и выводы. Работать с географическими текстами, тематическими картами, статистическими материалами, анализировать схемы, таблицы со статистическими данными, вести по ним расчеты для того, чтобы учащиеся могли приобрести навыки та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уроках географии рекомендуется обратить особое внимание на формирование умений устанавливать причинно-следственные свя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гументировать и грамотно оформлять собственные суждения по наиболее актуальным проблемам социально-экономического развития России и стран мира, геополитическим и геоэкологическим пробл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ключить в занятия по картографическому практикуму тему «Работа с картами часовых зон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14.03.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ело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 Ю.А. Правд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яли работу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сутствовали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 32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Цел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нных,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ющих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биологи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ить</w:t>
      </w:r>
      <w:r>
        <w:rPr>
          <w:rFonts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едостатки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ить траекторию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равления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ить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комендации</w:t>
      </w:r>
      <w:r>
        <w:rPr>
          <w:rFonts w:ascii="Times New Roman" w:hAnsi="Times New Roman"/>
          <w:spacing w:val="-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3"/>
        <w:gridCol w:w="1496"/>
        <w:gridCol w:w="1496"/>
        <w:gridCol w:w="1496"/>
        <w:gridCol w:w="1579"/>
        <w:gridCol w:w="147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в %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785"/>
        <w:gridCol w:w="1701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7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изили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l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9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твердили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=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е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9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высили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g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7" w:after="0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</w:rPr>
        <w:t>Достижение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ланируемых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 xml:space="preserve">результатов </w:t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1955"/>
        <w:gridCol w:w="1082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1 Биология как наука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тоды научного п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ознания живой природ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2 Экосисте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3 Общие биологические процесс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К4 Биология как наука. Методы научного позн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5 Биология как наука. Уровни организации жив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6 Организм человека и его здоровь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7 Организм человека и его здоровь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 8 Организм человека и его здоровь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 9 Организ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10 Организм человека и его здоровь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11 Клетка, организм, организм человека и его здоровь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12 Клет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13 Ви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14 Ви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23"/>
        <w:rPr/>
      </w:pPr>
      <w:r>
        <w:rPr>
          <w:b/>
          <w:spacing w:val="2"/>
          <w:sz w:val="24"/>
          <w:szCs w:val="24"/>
        </w:rPr>
        <w:t>Н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ысоком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ровн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чащихся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мения:</w:t>
      </w:r>
      <w:r>
        <w:rPr>
          <w:sz w:val="24"/>
          <w:szCs w:val="24"/>
          <w:lang w:bidi="ru-RU"/>
        </w:rPr>
        <w:t xml:space="preserve">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взаимосвязи организмов и окружающей среды; нарушений развития организмов, наследственных заболеваний; решать элементарные биологические задачи; составлять элементарные схемы скрещивания и схемы переноса веществ и энергии в экосистемах (цепи пита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Слабо </w:t>
      </w:r>
      <w:r>
        <w:rPr>
          <w:rFonts w:cs="Times New Roman" w:ascii="Times New Roman" w:hAnsi="Times New Roman"/>
          <w:b/>
          <w:sz w:val="24"/>
          <w:szCs w:val="24"/>
        </w:rPr>
        <w:t>сформированы умения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бъяснять: причины эволюции, изменяемости видов; изучать изменения в экосистемах на биологических моделях</w:t>
      </w:r>
    </w:p>
    <w:p>
      <w:pPr>
        <w:pStyle w:val="Style22"/>
        <w:ind w:firstLine="360"/>
        <w:rPr/>
      </w:pPr>
      <w:r>
        <w:rPr>
          <w:rFonts w:cs="Times New Roman" w:ascii="Times New Roman" w:hAnsi="Times New Roman"/>
          <w:b/>
        </w:rPr>
        <w:t>Вывод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1 класса справились с предложенной работой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widowControl w:val="false"/>
        <w:autoSpaceDE w:val="false"/>
        <w:spacing w:lineRule="exact" w:line="245" w:before="51" w:after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>Пути</w:t>
      </w:r>
      <w:r>
        <w:rPr>
          <w:rFonts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  <w:b/>
        </w:rPr>
        <w:t>повышения</w:t>
      </w:r>
      <w:r>
        <w:rPr>
          <w:rFonts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качества</w:t>
      </w:r>
      <w:r>
        <w:rPr>
          <w:rFonts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знаний</w:t>
      </w:r>
      <w:r>
        <w:rPr>
          <w:rFonts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по</w:t>
      </w:r>
      <w:r>
        <w:rPr>
          <w:rFonts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предмету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учителю: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20"/>
        <w:numPr>
          <w:ilvl w:val="0"/>
          <w:numId w:val="11"/>
        </w:numPr>
        <w:rPr/>
      </w:pPr>
      <w:r>
        <w:rPr/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Style20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20"/>
        <w:numPr>
          <w:ilvl w:val="0"/>
          <w:numId w:val="11"/>
        </w:numPr>
        <w:rPr/>
      </w:pPr>
      <w:r>
        <w:rPr/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20"/>
        <w:numPr>
          <w:ilvl w:val="0"/>
          <w:numId w:val="20"/>
        </w:numPr>
        <w:rPr/>
      </w:pPr>
      <w:r>
        <w:rPr/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20"/>
        <w:numPr>
          <w:ilvl w:val="0"/>
          <w:numId w:val="20"/>
        </w:numPr>
        <w:rPr/>
      </w:pPr>
      <w:r>
        <w:rPr/>
        <w:t xml:space="preserve">совершенствовать  навыки работы обучающихся со справочной литературой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учащимся и их родителям:</w:t>
      </w:r>
    </w:p>
    <w:p>
      <w:pPr>
        <w:pStyle w:val="Style20"/>
        <w:numPr>
          <w:ilvl w:val="0"/>
          <w:numId w:val="2"/>
        </w:numPr>
        <w:rPr/>
      </w:pPr>
      <w:r>
        <w:rPr/>
        <w:t>добросовестнее относиться к выполнению домашних заданий, работе на уроке;</w:t>
      </w:r>
    </w:p>
    <w:p>
      <w:pPr>
        <w:pStyle w:val="Style20"/>
        <w:numPr>
          <w:ilvl w:val="0"/>
          <w:numId w:val="2"/>
        </w:numPr>
        <w:rPr/>
      </w:pPr>
      <w:r>
        <w:rPr/>
        <w:t>больше читать справочной и дополнительной литературы по предмету;</w:t>
      </w:r>
    </w:p>
    <w:p>
      <w:pPr>
        <w:pStyle w:val="Style20"/>
        <w:numPr>
          <w:ilvl w:val="0"/>
          <w:numId w:val="2"/>
        </w:numPr>
        <w:rPr/>
      </w:pPr>
      <w:r>
        <w:rPr/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20"/>
        <w:numPr>
          <w:ilvl w:val="0"/>
          <w:numId w:val="2"/>
        </w:numPr>
        <w:rPr/>
      </w:pPr>
      <w:r>
        <w:rPr/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20"/>
        <w:numPr>
          <w:ilvl w:val="0"/>
          <w:numId w:val="2"/>
        </w:numPr>
        <w:rPr/>
      </w:pPr>
      <w:r>
        <w:rPr/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Style22"/>
        <w:spacing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15.03.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Правдина Ю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(ФИО): Суровцева Т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4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яли работу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     </w:t>
      </w:r>
      <w:r>
        <w:rPr>
          <w:rFonts w:cs="Times New Roman" w:ascii="Times New Roman" w:hAnsi="Times New Roman"/>
          <w:b/>
          <w:sz w:val="24"/>
          <w:szCs w:val="24"/>
        </w:rPr>
        <w:t>отсутствовали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: 21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Цел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нных,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ющих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_____,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ить</w:t>
      </w:r>
      <w:r>
        <w:rPr>
          <w:rFonts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едостатки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ить траекторию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равления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ить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комендации</w:t>
      </w:r>
      <w:r>
        <w:rPr>
          <w:rFonts w:ascii="Times New Roman" w:hAnsi="Times New Roman"/>
          <w:spacing w:val="-2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/>
        <w:t>Статистика качества и успеваемости</w:t>
      </w:r>
    </w:p>
    <w:tbl>
      <w:tblPr>
        <w:tblW w:w="6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22"/>
        <w:gridCol w:w="1457"/>
        <w:gridCol w:w="1227"/>
      </w:tblGrid>
      <w:tr>
        <w:trPr>
          <w:trHeight w:val="2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И обучающегос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ПР/оцен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ал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скова Александ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лгополов Александ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95"/>
        <w:gridCol w:w="1445"/>
        <w:gridCol w:w="1268"/>
        <w:gridCol w:w="1268"/>
        <w:gridCol w:w="1312"/>
        <w:gridCol w:w="1417"/>
        <w:gridCol w:w="1327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в %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653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960"/>
        <w:gridCol w:w="1985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7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изили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l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9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твердили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=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е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9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высили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g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7" w:after="0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дили 100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х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 (из кодификатора вставляем и считем %)</w:t>
      </w:r>
    </w:p>
    <w:tbl>
      <w:tblPr>
        <w:tblW w:w="1507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087"/>
        <w:gridCol w:w="4395"/>
        <w:gridCol w:w="1159"/>
        <w:gridCol w:w="1428"/>
        <w:gridCol w:w="1428"/>
      </w:tblGrid>
      <w:tr>
        <w:trPr>
          <w:trHeight w:val="9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ое содержа- 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виды деятельн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ложно- сти за- д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 мальный балл за за- д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с древнейших времён до 201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с древнейших времён до 201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поиск истор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в пись- менных источник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с древнейших времён до 201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поиск истор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в пись- менных источник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с древнейших времён до 201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фактов, проце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с древнейших времён до 201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фактов, проце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й, персонал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</w:tr>
      <w:tr>
        <w:trPr>
          <w:trHeight w:val="5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с древнейших времён до 201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торической кар- т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с древнейших времён до 201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торической кар- т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с древнейших времён до 201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ллюстративным материал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5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с древнейших времён до 201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ллюстративным материал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с древнейших времён до 201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стории род- ного кр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 – 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с древ- нейших времён до 201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сториче- ских деяте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тернативно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с древ- нейших времён до 2012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станавли- ать причи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ственные связ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</w:rPr>
        <w:t>На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высоком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уровне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у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учащихся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сформированы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разбираться в исторических термин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исторической карт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ть с иллюстративным матери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2"/>
        </w:rPr>
        <w:t>Слабо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сформиров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проводить поиск исторической  информации в письменных источник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основных фактов, процессов, явлений, персонал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 истории родного края (учащиеся хорошо знают памятники, но не все могут рассказать о памятнике своего края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устанавливать причинно-следственные связи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</w:rPr>
        <w:t>Вывод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еся 11 класса в целом справились с предложенной работой и показали базовый,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widowControl w:val="false"/>
        <w:autoSpaceDE w:val="false"/>
        <w:spacing w:lineRule="exact" w:line="245" w:before="51" w:after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Пути</w:t>
      </w:r>
      <w:r>
        <w:rPr>
          <w:rFonts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ышения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й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у: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ind w:left="360" w:hanging="357"/>
        <w:rPr/>
      </w:pPr>
      <w:r>
        <w:rPr/>
        <w:t>по результатам анализа спланировать коррекционную работу по устранению выявленных пробелов;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ind w:left="360" w:hanging="357"/>
        <w:rPr/>
      </w:pPr>
      <w:r>
        <w:rPr/>
        <w:t>организовать сопутствующее повторение на уроках по темам «Древнерусское государство», «Правление Николая 1»  , проблемным для класса в целом;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ind w:left="360" w:hanging="357"/>
        <w:rPr/>
      </w:pPr>
      <w:r>
        <w:rPr/>
        <w:t>организовать индивидуальные тренировочные упражнения для учащихся по разделам  «История Оренбургского края», «Смутное время», учебного курса, вызвавшим наибольшее затруднение;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ind w:left="360" w:hanging="357"/>
        <w:rPr/>
      </w:pPr>
      <w:r>
        <w:rPr/>
        <w:t>на уроках организовать на достаточном уровне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ind w:left="360" w:hanging="357"/>
        <w:rPr/>
      </w:pPr>
      <w:r>
        <w:rPr/>
        <w:t>уделить внимание на изучение истории родного края;</w:t>
      </w:r>
    </w:p>
    <w:p>
      <w:pPr>
        <w:pStyle w:val="Style19"/>
        <w:numPr>
          <w:ilvl w:val="0"/>
          <w:numId w:val="24"/>
        </w:numPr>
        <w:shd w:fill="FFFFFF" w:val="clear"/>
        <w:spacing w:before="0" w:after="0"/>
        <w:ind w:left="720" w:hanging="357"/>
        <w:rPr/>
      </w:pPr>
      <w:r>
        <w:rPr/>
        <w:t>на уроках проводить умение устанавливать причинно-следственные связи, поисковые работы (с ориентацией на отбор нужной информации), исследовательские и другие;</w:t>
      </w:r>
    </w:p>
    <w:p>
      <w:pPr>
        <w:pStyle w:val="Style19"/>
        <w:numPr>
          <w:ilvl w:val="0"/>
          <w:numId w:val="24"/>
        </w:numPr>
        <w:shd w:fill="FFFFFF" w:val="clear"/>
        <w:spacing w:before="0" w:after="0"/>
        <w:ind w:left="720" w:hanging="357"/>
        <w:rPr/>
      </w:pPr>
      <w:r>
        <w:rPr/>
        <w:t>совершенствовать навыки работы обучающихся со справочной литератур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13.03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Белова Л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 Н.А. Шарыг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-во уч-ся по спис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4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яли работу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4     </w:t>
      </w:r>
      <w:r>
        <w:rPr>
          <w:rFonts w:cs="Times New Roman" w:ascii="Times New Roman" w:hAnsi="Times New Roman"/>
          <w:b/>
          <w:sz w:val="24"/>
          <w:szCs w:val="24"/>
        </w:rPr>
        <w:t>отсутствовали: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за работу 33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Цел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анных,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воляющих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ень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остижений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по</w:t>
      </w:r>
      <w:r>
        <w:rPr>
          <w:rFonts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имии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ить</w:t>
      </w:r>
      <w:r>
        <w:rPr>
          <w:rFonts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недостатки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ить траекторию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равления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готовить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е</w:t>
      </w:r>
      <w:r>
        <w:rPr>
          <w:rFonts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комендации</w:t>
      </w:r>
      <w:r>
        <w:rPr>
          <w:rFonts w:ascii="Times New Roman" w:hAnsi="Times New Roman"/>
          <w:spacing w:val="-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73"/>
        <w:gridCol w:w="1496"/>
        <w:gridCol w:w="1496"/>
        <w:gridCol w:w="705"/>
        <w:gridCol w:w="791"/>
        <w:gridCol w:w="1579"/>
        <w:gridCol w:w="147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зультаты выполнения в %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-ся 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785"/>
        <w:gridCol w:w="1559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Беловская СОШ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7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низили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l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9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дтвердили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=</w:t>
            </w:r>
            <w:r>
              <w:rPr>
                <w:rFonts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е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9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высили</w:t>
            </w:r>
            <w:r>
              <w:rPr>
                <w:rFonts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gt;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метка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  <w:r>
              <w:rPr>
                <w:rFonts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журналу)</w:t>
            </w:r>
            <w:r>
              <w:rPr>
                <w:rFonts w:ascii="Times New Roman" w:hAnsi="Times New Roman"/>
                <w:b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17" w:after="0"/>
              <w:ind w:lef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е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уемых</w:t>
      </w:r>
      <w:r>
        <w:rPr>
          <w:rFonts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</w:t>
      </w:r>
    </w:p>
    <w:p>
      <w:pPr>
        <w:pStyle w:val="Normal"/>
        <w:widowControl w:val="false"/>
        <w:autoSpaceDE w:val="false"/>
        <w:spacing w:lineRule="exact" w:line="24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  <w:gridCol w:w="1955"/>
        <w:gridCol w:w="1084"/>
      </w:tblGrid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б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тые вещества и смеси. Научные методы познания веществ явлений: измерение, анализ и синтез и химических наблюдение, экспериме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атома: протоны, нейтроны, электроны. Строение электронных оболочек атом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й Периодическая химических Д.И. Менделеева закон и система элем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химической связи. Вещества молекулярного и немолекулярного строения. Типы кристаллических решёт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номенклатура неорганических соедин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химические свойства простых веществ – металлов и неметаллов. Характерные свойства химические оксидов основных, кислотных, амфотер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свойства оснований, амфотерных гидроксидов, кислот, солей (средних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литическая диссоциация. Сильные и слабые электролиты. Реакции ионного обмена. Среда водных растворов: кислая, нейтральная, щелоч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кции окислительно-восстановительные в неорганической хим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между основными классами неорганических вещест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 и номенклатура органических соединений. Теория строения соединений. Гомологический ряд, гомологи. Структурная изомерия. Виды химических связей в молекулах органических соедин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химические свойства:– углеводородов: алканов, алкенов, алкадиенов, алкинов, аренов; – кислородсодержащих соединений: многоатомные фенол, одно- и спирты, альдегиды, однооснóвные карбоновые кислоты, сложные эфиры, жиры, углеводы;– азотсодержащие вещества: амины, аминокислоты и бел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352" w:leader="none"/>
              </w:tabs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13 </w:t>
            </w:r>
            <w:r>
              <w:rPr>
                <w:lang w:val="ru-RU" w:eastAsia="ru-RU" w:bidi="ru-RU"/>
              </w:rPr>
              <w:t>Взаимосвязь между основными классами органических вещест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170" w:leader="none"/>
              </w:tabs>
              <w:spacing w:before="0" w:after="0"/>
              <w:contextualSpacing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14 </w:t>
            </w:r>
            <w:r>
              <w:rPr>
                <w:lang w:val="ru-RU" w:eastAsia="ru-RU" w:bidi="ru-RU"/>
              </w:rPr>
              <w:t>Проведение расчётов количества вещества, массы или объёма по количеству вещества, массе или объёму одного из реагентов или продуктов реакции. Природные</w:t>
              <w:tab/>
              <w:t>источники углеводородов: нефть и природный газ. Предельно</w:t>
              <w:softHyphen/>
              <w:t>-допустимая концентрация ве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170" w:leader="none"/>
              </w:tabs>
              <w:spacing w:before="0" w:after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15 </w:t>
            </w:r>
            <w:r>
              <w:rPr>
                <w:lang w:val="ru-RU" w:eastAsia="ru-RU" w:bidi="ru-RU"/>
              </w:rPr>
              <w:t>Проведение расчётов с использованием понятия «массовая доля вещества в раствор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соко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ровн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формирован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сновные теории химии: химической связи, строения органических соединений;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тип химической связи в соединениях, заряд иона, характер среды в водных растворах неорганических соединений, принадлежность веществ к различным классам органических соединений;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 объяснять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зависимость свойств веществ от их состава и строения; природу химической связи (ионной, ковалентной, металлической);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 вычислять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массовую долю химического элемента по формуле соединения; массовую долю растворённого вещества в растворе;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составлять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формулы веществ изученных классов; уравнения реакций изученных типов (ионного обмена,)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 характеризовать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бщие химические свойства металлов, неметаллов, основных классов неорганических и органических соедин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Слабо </w:t>
      </w:r>
      <w:r>
        <w:rPr>
          <w:rFonts w:cs="Times New Roman" w:ascii="Times New Roman" w:hAnsi="Times New Roman"/>
          <w:b/>
          <w:sz w:val="24"/>
          <w:szCs w:val="24"/>
        </w:rPr>
        <w:t>сформирова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сновные теории химии: электролитической диссоциации;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 определять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тепень окисления химических элементов, окислитель и восстановитель;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 объяснять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ущность изученных видов химических реакций: электролитической диссоциации, ионного обмена, окислительно</w:t>
        <w:softHyphen/>
        <w:t>-восстановительных;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 xml:space="preserve"> составлять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формулы веществ изученных классов; уравнения реакций изученных типов (электролитической диссоциации, окислительно-восстановительных); </w:t>
      </w: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характеризовать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элементы по их положению в Периодической системе химических элементов Д.И. Менделеева; строение и химические свойства изученных органических соединений</w:t>
      </w:r>
    </w:p>
    <w:p>
      <w:pPr>
        <w:pStyle w:val="Normal"/>
        <w:shd w:fill="FFFFFF" w:val="clear"/>
        <w:spacing w:lineRule="auto" w:line="240" w:before="0" w:after="150"/>
        <w:contextualSpacing/>
        <w:rPr/>
      </w:pPr>
      <w:r>
        <w:rPr>
          <w:rFonts w:cs="Times New Roman" w:ascii="Times New Roman" w:hAnsi="Times New Roman"/>
          <w:b/>
        </w:rPr>
        <w:t>Вывод</w:t>
      </w:r>
      <w:r>
        <w:rPr>
          <w:rFonts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рекомендации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11 классов в целом справились с предложенной работой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widowControl w:val="false"/>
        <w:autoSpaceDE w:val="false"/>
        <w:spacing w:lineRule="exact" w:line="245" w:before="51" w:after="0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  <w:spacing w:val="1"/>
        </w:rPr>
        <w:t>Пути</w:t>
      </w:r>
      <w:r>
        <w:rPr>
          <w:rFonts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  <w:b/>
        </w:rPr>
        <w:t>повышения</w:t>
      </w:r>
      <w:r>
        <w:rPr>
          <w:rFonts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качества</w:t>
      </w:r>
      <w:r>
        <w:rPr>
          <w:rFonts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знаний</w:t>
      </w:r>
      <w:r>
        <w:rPr>
          <w:rFonts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по</w:t>
      </w:r>
      <w:r>
        <w:rPr>
          <w:rFonts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предмету: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результатам анализа спланировать коррекционную работу по устранению выявленных пробелов;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сопутствующее повторение на уроках по данным темам;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индивидуальные тренировочные упражнения для учащихся по разделам учебного курса, вызвавшим наибольшее затруднение;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внимание учащихся на характерные ошибки, которые они допускают при устных и письменных ответах;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елить учащихся на необходимость самостоятельной работы и систематического выполнения домашних заданий;</w:t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текущего контроля использовать задания, направленные на поиск решения в новой ситуации, требующие творческого подхода с опорой на имеющиеся знания основных химических закономерностей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итогов проведения ВПР – 2024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7"/>
        <w:gridCol w:w="1679"/>
        <w:gridCol w:w="925"/>
        <w:gridCol w:w="1134"/>
        <w:gridCol w:w="709"/>
        <w:gridCol w:w="566"/>
        <w:gridCol w:w="567"/>
        <w:gridCol w:w="567"/>
        <w:gridCol w:w="993"/>
        <w:gridCol w:w="1134"/>
        <w:gridCol w:w="426"/>
        <w:gridCol w:w="500"/>
        <w:gridCol w:w="775"/>
        <w:gridCol w:w="2627"/>
      </w:tblGrid>
      <w:tr>
        <w:trPr>
          <w:trHeight w:val="8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-ся по спис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выплнявших работу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В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си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 отметок с отметками по журналу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</w:tr>
      <w:tr>
        <w:trPr>
          <w:trHeight w:val="1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2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5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зил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дил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сили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нина Н.А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А.Н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Л.И</w:t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Л.И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на Ю.А</w:t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А.Н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ина Т.Н</w:t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шитова Н.Н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шитова Н.Н</w:t>
            </w:r>
          </w:p>
        </w:tc>
      </w:tr>
      <w:tr>
        <w:trPr>
          <w:trHeight w:val="1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М.В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4-05.04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М.В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Л.И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М.В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на Ю.А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булатова Е.А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шитова Н.Н</w:t>
            </w:r>
          </w:p>
        </w:tc>
      </w:tr>
      <w:tr>
        <w:trPr>
          <w:trHeight w:val="2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булатова Е.А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А.Н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на Ю.А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Л.И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С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нина Н.А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ина Т.Н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на Ю.А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33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8:00Z</dcterms:created>
  <dc:creator>ШКОЛА</dc:creator>
  <dc:description/>
  <dc:language>en-US</dc:language>
  <cp:lastModifiedBy>ШКОЛА</cp:lastModifiedBy>
  <cp:lastPrinted>2024-05-22T09:23:00Z</cp:lastPrinted>
  <dcterms:modified xsi:type="dcterms:W3CDTF">2025-03-11T06:18:00Z</dcterms:modified>
  <cp:revision>2</cp:revision>
  <dc:subject/>
  <dc:title/>
</cp:coreProperties>
</file>