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</w:rPr>
      </w:pPr>
      <w:r>
        <w:rPr>
          <w:kern w:val="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«Беловская средняя общеобразовательная школа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517"/>
        <w:gridCol w:w="4103"/>
      </w:tblGrid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Регистрационный номер №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нято на засед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школ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 « 31» мая  2021 г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1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твержд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школы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__________   Н.А. Петрунина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Приказ </w:t>
            </w:r>
            <w:r>
              <w:rPr>
                <w:color w:val="000000"/>
              </w:rPr>
              <w:t>№159 от « 01 » июня 2021г</w:t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о Совете родителей (законных представителей)</w:t>
      </w:r>
    </w:p>
    <w:p>
      <w:pPr>
        <w:pStyle w:val="Normal"/>
        <w:jc w:val="center"/>
        <w:rPr>
          <w:b/>
          <w:b/>
          <w:color w:val="000000"/>
          <w:kern w:val="2"/>
          <w:sz w:val="32"/>
          <w:szCs w:val="32"/>
        </w:rPr>
      </w:pPr>
      <w:r>
        <w:rPr>
          <w:b/>
          <w:color w:val="000000"/>
          <w:kern w:val="2"/>
          <w:sz w:val="32"/>
          <w:szCs w:val="32"/>
        </w:rPr>
        <w:t>несовершеннолетних обучающихся</w:t>
      </w:r>
    </w:p>
    <w:p>
      <w:pPr>
        <w:pStyle w:val="Normal"/>
        <w:shd w:fill="FFFFFF" w:val="clear"/>
        <w:ind w:right="5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елов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50011"/>
      <w:bookmarkEnd w:id="0"/>
      <w:r>
        <w:rPr/>
        <w:t xml:space="preserve">1.1. Настоящее Положение о Совете родителей </w:t>
      </w:r>
      <w:r>
        <w:rPr>
          <w:color w:val="000000"/>
        </w:rPr>
        <w:t>(законных представителей) несовершеннолетних обучающихся</w:t>
      </w:r>
      <w:r>
        <w:rPr/>
        <w:t xml:space="preserve"> разработано в соответствии с Федеральным Законом от 27.12.2012 №273-ФЗ «Об образовании в Российской Федерации», Семейным кодексом РФ, Уставом </w:t>
      </w:r>
      <w:r>
        <w:rPr>
          <w:color w:val="000000"/>
        </w:rPr>
        <w:t>МБОУ «Беловская СОШ» (далее – образовательная организация)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2. Совет родителей - коллегиальный орган управления, создаваемый с целью учёта мнения родителей (законных представителей) несовершеннолетних обучающихся по вопросам управления и принятия локальных нормативных актов образовательной организации, затрагивающих права и законные интересы обучающихся и их родителей (законных представителе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1" w:name="sub_5200"/>
      <w:bookmarkEnd w:id="1"/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сновные цели и задачи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5200"/>
      <w:bookmarkEnd w:id="2"/>
      <w:r>
        <w:rPr/>
        <w:t xml:space="preserve">2.1. Целями деятельности Совета родителей является развитие и укрепление взаимодействия между участниками образовательного процесса: обучающимися, родителями (законными представителями) и педагогическими работниками МБОУ «Беловская СОШ» по различным вопросам обучения и воспитания, организации труда и отдыха дет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Основными задачами Совета родителей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едставление интересов родителей в процессе управления образовательной организаци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действие администрации и органам управления образовательной организацией: в совершенствовании условий для осуществления образовательного процесса, в охране жизни и здоровья обучающихся; в защите законных прав и интересов обучающихся; в решении образовательных задач, в организации досуга и быта обучающихся, в проведении мероприятий, направленных на пропаганду здорового образа жизни, нацеленных на воспитание у обучающихся патриотизма, любви к труду, уважения к старшим; в оказании помощи в разрешении споров, возникающих между участниками образовательных отношен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Разработка предложений по повышению качества образовательного процесса с учетом интересов обучающихс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рганизация работы с родителями обучающихся в МБОУ «Беловская СОШ» по разъяснению их прав и обязанностей, ответственности за всестороннее воспитание ребенка в семь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- Содействие в проведении работы с родителями и обучающимися по выполнению требований Устава образовательной организации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3" w:name="sub_50011"/>
      <w:bookmarkStart w:id="4" w:name="sub_50011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bookmarkStart w:id="5" w:name="sub_5300"/>
      <w:bookmarkEnd w:id="5"/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Функции Совета родителей</w:t>
      </w:r>
    </w:p>
    <w:p>
      <w:pPr>
        <w:pStyle w:val="Normal"/>
        <w:widowControl w:val="false"/>
        <w:ind w:firstLine="709"/>
        <w:jc w:val="both"/>
        <w:rPr/>
      </w:pPr>
      <w:bookmarkStart w:id="6" w:name="sub_5300"/>
      <w:bookmarkStart w:id="7" w:name="sub_50031"/>
      <w:bookmarkEnd w:id="6"/>
      <w:r>
        <w:rPr>
          <w:color w:val="000000"/>
        </w:rPr>
        <w:t xml:space="preserve">3.1. </w:t>
      </w:r>
      <w:bookmarkStart w:id="8" w:name="sub_50032"/>
      <w:bookmarkEnd w:id="7"/>
      <w:r>
        <w:rPr>
          <w:color w:val="000000"/>
        </w:rPr>
        <w:t xml:space="preserve"> Координирует деятельность советов родителй классов.</w:t>
      </w:r>
    </w:p>
    <w:p>
      <w:pPr>
        <w:pStyle w:val="Normal"/>
        <w:widowControl w:val="false"/>
        <w:ind w:firstLine="709"/>
        <w:jc w:val="both"/>
        <w:rPr/>
      </w:pPr>
      <w:bookmarkStart w:id="9" w:name="sub_50033"/>
      <w:bookmarkEnd w:id="8"/>
      <w:bookmarkEnd w:id="9"/>
      <w:r>
        <w:rPr>
          <w:color w:val="000000"/>
        </w:rPr>
        <w:t xml:space="preserve">3.2. Изучает и формулирует мнение родителей по вопросам организации образовательного процесса; представляет позицию родителей в органах управления МБОУ «Беловская СОШ»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widowControl w:val="false"/>
        <w:ind w:firstLine="709"/>
        <w:jc w:val="both"/>
        <w:rPr/>
      </w:pPr>
      <w:bookmarkStart w:id="10" w:name="sub_50033"/>
      <w:bookmarkStart w:id="11" w:name="sub_50035"/>
      <w:bookmarkStart w:id="12" w:name="sub_50034"/>
      <w:bookmarkEnd w:id="10"/>
      <w:bookmarkEnd w:id="12"/>
      <w:r>
        <w:rPr>
          <w:color w:val="000000"/>
        </w:rPr>
        <w:t>3.4.</w:t>
      </w:r>
      <w:bookmarkEnd w:id="11"/>
      <w:r>
        <w:rPr>
          <w:color w:val="000000"/>
        </w:rPr>
        <w:t>Оказывает содействие администрации МБОУ «Беловская СОШ» в организации и проведении родительских собраний и общешкольных мероприяти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13" w:name="sub_50034"/>
      <w:bookmarkStart w:id="14" w:name="sub_50037"/>
      <w:bookmarkEnd w:id="13"/>
      <w:bookmarkEnd w:id="14"/>
      <w:r>
        <w:rPr>
          <w:color w:val="000000"/>
        </w:rPr>
        <w:t>3.5. Участвует в обсуждении локальных нормативных актов, регламентирующих права и обязанности обучающихся и родителей (законных представителей) обучающихся, выражает согласованное мнение родителей при принятии данных локальных нормативных актов.</w:t>
      </w:r>
    </w:p>
    <w:p>
      <w:pPr>
        <w:pStyle w:val="Normal"/>
        <w:widowControl w:val="false"/>
        <w:ind w:firstLine="709"/>
        <w:jc w:val="both"/>
        <w:rPr/>
      </w:pPr>
      <w:bookmarkStart w:id="15" w:name="sub_50037"/>
      <w:bookmarkStart w:id="16" w:name="sub_50038"/>
      <w:bookmarkEnd w:id="15"/>
      <w:r>
        <w:rPr>
          <w:color w:val="000000"/>
        </w:rPr>
        <w:t>3.6.</w:t>
      </w:r>
      <w:bookmarkStart w:id="17" w:name="sub_50036"/>
      <w:bookmarkStart w:id="18" w:name="sub_50039"/>
      <w:bookmarkEnd w:id="16"/>
      <w:r>
        <w:rPr>
          <w:color w:val="000000"/>
        </w:rPr>
        <w:t xml:space="preserve"> Совместно с администрацией общеобразовательной организации осуществляет контроль за организацией и качеством питания обучающихс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End w:id="17"/>
      <w:r>
        <w:rPr>
          <w:color w:val="000000"/>
        </w:rPr>
        <w:t>3.7. Содействует разрешению конфликтных вопросов: участвует в решении проблем, согласует взаимные интересы обучающихся, педагогических работников и родителей, соблюдая при этом принципы защиты прав обучающихся.</w:t>
      </w:r>
    </w:p>
    <w:p>
      <w:pPr>
        <w:pStyle w:val="Normal"/>
        <w:widowControl w:val="false"/>
        <w:ind w:firstLine="709"/>
        <w:jc w:val="both"/>
        <w:rPr/>
      </w:pPr>
      <w:bookmarkStart w:id="19" w:name="sub_50312"/>
      <w:bookmarkEnd w:id="18"/>
      <w:bookmarkEnd w:id="19"/>
      <w:r>
        <w:rPr>
          <w:color w:val="000000"/>
        </w:rPr>
        <w:t>3.8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20" w:name="sub_50312"/>
      <w:bookmarkStart w:id="21" w:name="sub_50312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22" w:name="sub_5400"/>
      <w:bookmarkEnd w:id="22"/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Порядок </w:t>
      </w:r>
      <w:r>
        <w:rPr>
          <w:b/>
          <w:color w:val="000000"/>
        </w:rPr>
        <w:t>формирования и структура Совета родителей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1. Совет родителей формируется по инициативе родителей (законных представителей). В него входят по одному представителю родительской общественности от каждого класса. Представители избираются на классном собрании родителей в начале каждого учебного года сроком на один год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2. Участие в выборах является свободным и добровольным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3. Список избранных членов направляется руководителю МБОУ «Беловская СОШ»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4 Совет родителей возглавляет председатель, которого избирают на первом заседании члены Совет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3" w:name="sub_50013"/>
      <w:bookmarkEnd w:id="23"/>
      <w:r>
        <w:rPr>
          <w:color w:val="000000"/>
        </w:rPr>
        <w:t>4.5. Совет родителей подчиняется и подотчетен общешкольному родительскому собранию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24" w:name="sub_50013"/>
      <w:bookmarkStart w:id="25" w:name="sub_50014"/>
      <w:bookmarkEnd w:id="24"/>
      <w:bookmarkEnd w:id="25"/>
      <w:r>
        <w:rPr>
          <w:color w:val="000000"/>
        </w:rPr>
        <w:t>4.6. Для координации работы в состав Совета входит заместитель руководителя общеобразовательной организации по воспитательной рабо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26" w:name="sub_50014"/>
      <w:bookmarkStart w:id="27" w:name="sub_5001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Полномочия Совета родителей</w:t>
      </w:r>
    </w:p>
    <w:p>
      <w:pPr>
        <w:pStyle w:val="Normal"/>
        <w:widowControl w:val="false"/>
        <w:ind w:firstLine="709"/>
        <w:jc w:val="both"/>
        <w:rPr/>
      </w:pPr>
      <w:bookmarkStart w:id="28" w:name="sub_5400"/>
      <w:bookmarkEnd w:id="28"/>
      <w:r>
        <w:rPr>
          <w:color w:val="000000"/>
        </w:rPr>
        <w:t>5.1. Совет родителей имеет право:</w:t>
      </w:r>
    </w:p>
    <w:p>
      <w:pPr>
        <w:pStyle w:val="Normal"/>
        <w:widowControl w:val="false"/>
        <w:ind w:firstLine="709"/>
        <w:jc w:val="both"/>
        <w:rPr/>
      </w:pPr>
      <w:bookmarkStart w:id="29" w:name="sub_50041"/>
      <w:bookmarkEnd w:id="29"/>
      <w:r>
        <w:rPr>
          <w:color w:val="000000"/>
        </w:rPr>
        <w:t>- Вносить предложения и получать информацию от администрации, органов самоуправления обще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bookmarkStart w:id="30" w:name="sub_50041"/>
      <w:bookmarkStart w:id="31" w:name="sub_50042"/>
      <w:bookmarkEnd w:id="30"/>
      <w:bookmarkEnd w:id="31"/>
      <w:r>
        <w:rPr>
          <w:color w:val="000000"/>
        </w:rPr>
        <w:t>- Обращаться за разъяснениями в учреждения и организации.</w:t>
      </w:r>
    </w:p>
    <w:p>
      <w:pPr>
        <w:pStyle w:val="Normal"/>
        <w:widowControl w:val="false"/>
        <w:ind w:firstLine="709"/>
        <w:jc w:val="both"/>
        <w:rPr>
          <w:color w:val="0070C0"/>
        </w:rPr>
      </w:pPr>
      <w:bookmarkStart w:id="32" w:name="sub_50042"/>
      <w:bookmarkStart w:id="33" w:name="sub_50043"/>
      <w:bookmarkEnd w:id="32"/>
      <w:bookmarkEnd w:id="33"/>
      <w:r>
        <w:rPr>
          <w:color w:val="000000"/>
        </w:rPr>
        <w:t>- Принимать участие в разработке и обсуждении локальных нормативных актов, затрагивающих права и законные интересы обучающихся и родителей (законных представителей) обучающихся МБОУ «Беловская СОШ».</w:t>
      </w:r>
      <w:r>
        <w:rPr>
          <w:color w:val="0070C0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bookmarkStart w:id="34" w:name="sub_50043"/>
      <w:bookmarkStart w:id="35" w:name="sub_50044"/>
      <w:bookmarkEnd w:id="34"/>
      <w:bookmarkEnd w:id="35"/>
      <w:r>
        <w:rPr>
          <w:color w:val="000000"/>
        </w:rPr>
        <w:t>- Вызывать на свои заседания родителей (законных представителей) обучающихся по представлениям классных советов родител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6" w:name="sub_50044"/>
      <w:bookmarkStart w:id="37" w:name="sub_50045"/>
      <w:bookmarkEnd w:id="36"/>
      <w:bookmarkEnd w:id="37"/>
      <w:r>
        <w:rPr>
          <w:color w:val="000000"/>
        </w:rPr>
        <w:t>- Давать разъяснения и принимать меры по рассматриваемым обращениям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38" w:name="sub_50045"/>
      <w:bookmarkStart w:id="39" w:name="sub_50046"/>
      <w:bookmarkEnd w:id="38"/>
      <w:bookmarkEnd w:id="39"/>
      <w:r>
        <w:rPr>
          <w:color w:val="000000"/>
        </w:rPr>
        <w:t>- Проводить собрания и иные мероприятия по согласованию с администрацией образовательной организации.</w:t>
      </w:r>
    </w:p>
    <w:p>
      <w:pPr>
        <w:pStyle w:val="Normal"/>
        <w:widowControl w:val="false"/>
        <w:ind w:firstLine="709"/>
        <w:jc w:val="both"/>
        <w:rPr/>
      </w:pPr>
      <w:bookmarkStart w:id="40" w:name="sub_50046"/>
      <w:bookmarkStart w:id="41" w:name="sub_50047"/>
      <w:bookmarkEnd w:id="40"/>
      <w:bookmarkEnd w:id="41"/>
      <w:r>
        <w:rPr>
          <w:color w:val="000000"/>
        </w:rPr>
        <w:t>- Выносить общественное порицание родителям, уклоняющимся от воспитания детей в семье.</w:t>
      </w:r>
    </w:p>
    <w:p>
      <w:pPr>
        <w:pStyle w:val="Normal"/>
        <w:widowControl w:val="false"/>
        <w:ind w:firstLine="709"/>
        <w:jc w:val="both"/>
        <w:rPr/>
      </w:pPr>
      <w:bookmarkStart w:id="42" w:name="sub_50047"/>
      <w:bookmarkStart w:id="43" w:name="sub_50048"/>
      <w:bookmarkEnd w:id="42"/>
      <w:bookmarkEnd w:id="43"/>
      <w:r>
        <w:rPr>
          <w:color w:val="000000"/>
        </w:rPr>
        <w:t>- Поощрять родителей (законных представителей) обучающихся за активную работу в Комитете, оказание помощи в проведении общешкольных мероприятий и т.д.</w:t>
      </w:r>
    </w:p>
    <w:p>
      <w:pPr>
        <w:pStyle w:val="Normal"/>
        <w:widowControl w:val="false"/>
        <w:ind w:firstLine="709"/>
        <w:jc w:val="both"/>
        <w:rPr/>
      </w:pPr>
      <w:bookmarkStart w:id="44" w:name="sub_50048"/>
      <w:bookmarkStart w:id="45" w:name="sub_50049"/>
      <w:bookmarkEnd w:id="44"/>
      <w:r>
        <w:rPr>
          <w:color w:val="000000"/>
        </w:rPr>
        <w:t xml:space="preserve">- </w:t>
      </w:r>
      <w:bookmarkStart w:id="46" w:name="sub_50411"/>
      <w:bookmarkEnd w:id="45"/>
      <w:r>
        <w:rPr>
          <w:color w:val="000000"/>
        </w:rPr>
        <w:t>Председатель Совета родителей может присутствовать (с последующим информированием Совета) на отдельных заседаниях педагогического совета, других органов самоуправления по вопросам, относящимся к компетенции Совета.</w:t>
      </w:r>
    </w:p>
    <w:p>
      <w:pPr>
        <w:pStyle w:val="Normal"/>
        <w:widowControl w:val="false"/>
        <w:ind w:firstLine="709"/>
        <w:jc w:val="both"/>
        <w:rPr/>
      </w:pPr>
      <w:bookmarkEnd w:id="46"/>
      <w:r>
        <w:rPr>
          <w:color w:val="000000"/>
        </w:rPr>
        <w:t xml:space="preserve"> </w:t>
      </w:r>
      <w:r>
        <w:rPr>
          <w:color w:val="000000"/>
        </w:rPr>
        <w:t xml:space="preserve">- Размещать информацию в отведенных для этого местах, получать время для выступлений своих представителей на классных часах и других организационных мероприятиях по согласованию с администрацией образовательной организации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5.2. Совет родителей отвечает за:</w:t>
      </w:r>
    </w:p>
    <w:p>
      <w:pPr>
        <w:pStyle w:val="Normal"/>
        <w:widowControl w:val="false"/>
        <w:ind w:firstLine="709"/>
        <w:jc w:val="both"/>
        <w:rPr/>
      </w:pPr>
      <w:bookmarkStart w:id="47" w:name="sub_50051"/>
      <w:bookmarkEnd w:id="47"/>
      <w:r>
        <w:rPr>
          <w:color w:val="000000"/>
        </w:rPr>
        <w:t>- Выполнение плана работы Совета.</w:t>
      </w:r>
    </w:p>
    <w:p>
      <w:pPr>
        <w:pStyle w:val="Normal"/>
        <w:widowControl w:val="false"/>
        <w:ind w:firstLine="709"/>
        <w:jc w:val="both"/>
        <w:rPr/>
      </w:pPr>
      <w:bookmarkStart w:id="48" w:name="sub_50051"/>
      <w:bookmarkStart w:id="49" w:name="sub_50052"/>
      <w:bookmarkEnd w:id="48"/>
      <w:bookmarkEnd w:id="49"/>
      <w:r>
        <w:rPr>
          <w:color w:val="000000"/>
        </w:rPr>
        <w:t>- Выполнение решений, рекомендаций Совета.</w:t>
      </w:r>
    </w:p>
    <w:p>
      <w:pPr>
        <w:pStyle w:val="Normal"/>
        <w:widowControl w:val="false"/>
        <w:ind w:firstLine="709"/>
        <w:jc w:val="both"/>
        <w:rPr/>
      </w:pPr>
      <w:bookmarkStart w:id="50" w:name="sub_50052"/>
      <w:bookmarkStart w:id="51" w:name="sub_50053"/>
      <w:bookmarkEnd w:id="50"/>
      <w:bookmarkEnd w:id="51"/>
      <w:r>
        <w:rPr>
          <w:color w:val="000000"/>
        </w:rPr>
        <w:t>- Установление взаимопонимания между руководством общеобразовательной организации и родителями (законными представителями) обучающихся в вопросах семейного и общественного воспитания.</w:t>
      </w:r>
    </w:p>
    <w:p>
      <w:pPr>
        <w:pStyle w:val="Normal"/>
        <w:widowControl w:val="false"/>
        <w:ind w:firstLine="709"/>
        <w:jc w:val="both"/>
        <w:rPr/>
      </w:pPr>
      <w:bookmarkStart w:id="52" w:name="sub_50053"/>
      <w:bookmarkStart w:id="53" w:name="sub_50054"/>
      <w:bookmarkEnd w:id="52"/>
      <w:bookmarkEnd w:id="53"/>
      <w:r>
        <w:rPr>
          <w:color w:val="000000"/>
        </w:rPr>
        <w:t>- Качественное принятие реш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54" w:name="sub_50054"/>
      <w:bookmarkStart w:id="55" w:name="sub_50054"/>
      <w:bookmarkEnd w:id="5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bookmarkStart w:id="56" w:name="sub_5600"/>
      <w:bookmarkEnd w:id="56"/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Организация деятельности Совета родителей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57" w:name="sub_5600"/>
      <w:bookmarkStart w:id="58" w:name="sub_50061"/>
      <w:bookmarkEnd w:id="57"/>
      <w:bookmarkEnd w:id="58"/>
      <w:r>
        <w:rPr>
          <w:color w:val="000000"/>
        </w:rPr>
        <w:t xml:space="preserve">6.1. Организационной формой работы Совета родителей МБОУ «Беловская СОШ» являются заседания, которые проводятся по мере необходимост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2. Внеочередные заседания проводятся: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 инициативе председателя;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о требованию руководителя образовательной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3. Заседания Совета родителей являются правомочными, если в них принимают участие не менее половины от общего числа членов совет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4. Решения Совета родителей принимаются простым большинством голосов от числа присутствующих на заседании и имеющих право голоса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5. При равном количестве голосов решающим является голос председателя. </w:t>
      </w:r>
    </w:p>
    <w:p>
      <w:pPr>
        <w:pStyle w:val="Normal"/>
        <w:widowControl w:val="false"/>
        <w:ind w:firstLine="709"/>
        <w:jc w:val="both"/>
        <w:rPr/>
      </w:pPr>
      <w:bookmarkStart w:id="59" w:name="sub_50061"/>
      <w:bookmarkStart w:id="60" w:name="sub_50016"/>
      <w:bookmarkEnd w:id="59"/>
      <w:r>
        <w:rPr>
          <w:color w:val="000000"/>
        </w:rPr>
        <w:t xml:space="preserve">6.6. Решения Комитета являются рекомендательными. </w:t>
      </w:r>
      <w:bookmarkEnd w:id="60"/>
      <w:r>
        <w:rPr>
          <w:color w:val="000000"/>
        </w:rPr>
        <w:t>Обязательными для исполнения являются только те решения Совета, в целях реализации которых, издается приказ по общеобразовательной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61" w:name="sub_5700"/>
      <w:bookmarkEnd w:id="61"/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елопроизводство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62" w:name="sub_5700"/>
      <w:bookmarkStart w:id="63" w:name="sub_50071"/>
      <w:bookmarkEnd w:id="62"/>
      <w:bookmarkEnd w:id="63"/>
      <w:r>
        <w:rPr>
          <w:color w:val="000000"/>
        </w:rPr>
        <w:t>7.1. Заседания Совета родителей оформляются протоколом. В протоколах фиксируется ход обсуждения вопросов, предложений и замечаний членов Совета родителей.</w:t>
      </w:r>
    </w:p>
    <w:p>
      <w:pPr>
        <w:pStyle w:val="Normal"/>
        <w:widowControl w:val="false"/>
        <w:ind w:firstLine="709"/>
        <w:jc w:val="both"/>
        <w:rPr/>
      </w:pPr>
      <w:bookmarkStart w:id="64" w:name="sub_50071"/>
      <w:bookmarkStart w:id="65" w:name="sub_50072"/>
      <w:bookmarkEnd w:id="64"/>
      <w:bookmarkEnd w:id="65"/>
      <w:r>
        <w:rPr>
          <w:color w:val="000000"/>
        </w:rPr>
        <w:t xml:space="preserve">7.2. Протоколы подписываются председателем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.3. Ответственность за делопроизводство в Совете родителей возлагается на председателя Комитета или секретаря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7.4. Документация Совета родителей хранится в кабинете заместителя директора по воспитательной работ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bookmarkStart w:id="66" w:name="sub_50072"/>
      <w:bookmarkStart w:id="67" w:name="sub_50073"/>
      <w:bookmarkStart w:id="68" w:name="sub_50072"/>
      <w:bookmarkStart w:id="69" w:name="sub_50073"/>
      <w:bookmarkEnd w:id="6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bookmarkStart w:id="70" w:name="sub_50012"/>
      <w:bookmarkEnd w:id="70"/>
      <w:r>
        <w:rPr>
          <w:color w:val="000000"/>
        </w:rPr>
        <w:t xml:space="preserve">8.1. Положение о Совете родителей (законных представителей) несовершеннолетних обучающихся МБОУ «Беловская СОШ» принимается на Совете школы, утверждается и вводится в действие приказом по общеобразовательной организации.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.2. Изменения и дополнения в настоящее Положение вносятся в таком же порядке.</w:t>
      </w:r>
    </w:p>
    <w:p>
      <w:pPr>
        <w:pStyle w:val="Normal"/>
        <w:widowControl w:val="false"/>
        <w:ind w:firstLine="709"/>
        <w:jc w:val="both"/>
        <w:rPr/>
      </w:pPr>
      <w:bookmarkStart w:id="71" w:name="sub_50073"/>
      <w:bookmarkStart w:id="72" w:name="sub_50012"/>
      <w:bookmarkEnd w:id="72"/>
      <w:r>
        <w:rPr>
          <w:color w:val="000000"/>
        </w:rPr>
        <w:t>8.3. Срок действия данного Положения неограничен.</w:t>
      </w:r>
      <w:bookmarkEnd w:id="71"/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7:00Z</dcterms:created>
  <dc:creator>Ольга</dc:creator>
  <dc:description/>
  <dc:language>en-US</dc:language>
  <cp:lastModifiedBy>RePack by Diakov</cp:lastModifiedBy>
  <cp:lastPrinted>2021-07-06T15:26:00Z</cp:lastPrinted>
  <dcterms:modified xsi:type="dcterms:W3CDTF">2021-07-06T10:27:00Z</dcterms:modified>
  <cp:revision>2</cp:revision>
  <dc:subject/>
  <dc:title>Положение о   порядке   разработки  и  принятия локальных  нормативных  актов по   вопросам   регулирования правового   положения   подразделений и должностных   обязанностей работников</dc:title>
</cp:coreProperties>
</file>