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т « 30 » августа 2023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«Белов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Н.А. Петрун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от «        »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2023г.</w:t>
            </w:r>
          </w:p>
        </w:tc>
      </w:tr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алендарный учебный график дошкольной группы МБОУ «Беловская СОШ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2023 -2024 учебный год</w:t>
            </w:r>
          </w:p>
        </w:tc>
      </w:tr>
    </w:tbl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05"/>
        <w:gridCol w:w="40"/>
        <w:gridCol w:w="2930"/>
        <w:gridCol w:w="27"/>
        <w:gridCol w:w="2943"/>
        <w:gridCol w:w="14"/>
        <w:gridCol w:w="29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возрастная группа общеразвивающей направлен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дете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адший возрас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возрас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ельный возра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 дете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4 го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 ле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 л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групп</w:t>
            </w:r>
          </w:p>
        </w:tc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работ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8.0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8.0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8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00-18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о учебного год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3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3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3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9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24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24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8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2.2023-29.12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ая диагностика (мониторинг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 – 06.10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- 19.04.2024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 – 06.10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- 19.04.2024г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 – 06.10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- 19.04.202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0. – 06.10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- 19.04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е дни</w:t>
            </w:r>
          </w:p>
        </w:tc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  <w:tab w:val="center" w:pos="7285" w:leader="none"/>
                <w:tab w:val="left" w:pos="10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 8 января – Новогод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7 января – Рождество Христо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  <w:tab w:val="center" w:pos="7285" w:leader="none"/>
                <w:tab w:val="left" w:pos="10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– День защитника Оте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  <w:tab w:val="center" w:pos="7285" w:leader="none"/>
                <w:tab w:val="left" w:pos="10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Международный женский д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  <w:tab w:val="center" w:pos="7285" w:leader="none"/>
                <w:tab w:val="left" w:pos="10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– Праздник Весны и Труда; 9 мая – День Побе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– День России; 4 ноября – День народного един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ебных нед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 нед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 нед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 недел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 нед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полугод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нед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нед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недел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нед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полугод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нед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недел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недель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нед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учебной недели</w:t>
            </w:r>
          </w:p>
        </w:tc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дн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лжительность занят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5 ми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0 ми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5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30 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о допустимый объем учебной нагрузки в первой половине дн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 с перерывами между занятиями не менее 10 ми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 с перерывами между занятиями не менее 10 ми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 с перерывами между занятиями не менее 1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 с перерывами между занятиями не менее 10 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ксимально допустимый объем учебной нагрузки во второй половине дн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превыша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превыша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превыша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превыша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тний оздоровительный пери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4-31.08.2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 24-31.08.2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 24-31.08.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 24-31.08.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4:00Z</dcterms:created>
  <dc:creator>Дом</dc:creator>
  <dc:description/>
  <dc:language>en-US</dc:language>
  <cp:lastModifiedBy>admin</cp:lastModifiedBy>
  <cp:lastPrinted>2021-09-02T23:11:00Z</cp:lastPrinted>
  <dcterms:modified xsi:type="dcterms:W3CDTF">2023-08-24T17:24:00Z</dcterms:modified>
  <cp:revision>2</cp:revision>
  <dc:subject/>
  <dc:title/>
</cp:coreProperties>
</file>