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«Беловская средняя общеобразовательная школа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518"/>
        <w:gridCol w:w="4104"/>
      </w:tblGrid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гистрационный номер №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о на Общем собр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 «23» апреля  2018 г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   Н.А. Петрунина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Приказ </w:t>
            </w:r>
            <w:r>
              <w:rPr>
                <w:color w:val="000000"/>
              </w:rPr>
              <w:t>№118 от «10» мая 2018г</w:t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32"/>
          <w:szCs w:val="32"/>
        </w:rPr>
        <w:t>о педагогическом совете</w:t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lang w:eastAsia="en-US"/>
        </w:rPr>
        <w:t>1.1.Положение о педагогическом совете (далее – Положение) муниципального бюджетного общеобразовательного учреждения «</w:t>
      </w:r>
      <w:r>
        <w:rPr>
          <w:rFonts w:eastAsia="Calibri"/>
          <w:bCs/>
          <w:color w:val="000000"/>
          <w:lang w:eastAsia="en-US"/>
        </w:rPr>
        <w:t>Беловская СОШ</w:t>
      </w:r>
      <w:r>
        <w:rPr>
          <w:rFonts w:eastAsia="Calibri"/>
          <w:lang w:eastAsia="en-US"/>
        </w:rPr>
        <w:t>» (далее – Школа) разработано на основе Федерального закона от  29.12.2012г. №273-ФЗ «Об образовании в Российской Федерации», устава Шко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Положение регулирует деятельность коллегиального органа управления Школы – педагогического совета.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0" w:leader="none"/>
        </w:tabs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1.3.Педагогический совет является постоянно действующим органом управления школой для рассмотрения основных вопросов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0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1.4.Членами Педагогического совета являются все педагогические работники, а также иные работники Школы, чья деятельность связана с содержанием и организацией образовательного процесса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1.5.Председателем педсовета является руководитель образовательного учрежде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</w:rPr>
        <w:t xml:space="preserve">1.6.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Задачи и содержание работы </w:t>
      </w:r>
      <w:r>
        <w:rPr>
          <w:rFonts w:eastAsia="Calibri"/>
          <w:b/>
          <w:bCs/>
          <w:lang w:eastAsia="en-US"/>
        </w:rPr>
        <w:t>педагогического совета</w:t>
      </w:r>
    </w:p>
    <w:p>
      <w:pPr>
        <w:pStyle w:val="Normal"/>
        <w:widowControl w:val="false"/>
        <w:ind w:firstLine="709"/>
        <w:jc w:val="both"/>
        <w:rPr/>
      </w:pPr>
      <w:r>
        <w:rPr/>
        <w:t>2.1 Главными задачами Педагогического совет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ентация деятельности педагогического коллектива на модернизацию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ование инновационной деятельности по программно-методическому обеспечению образовательного процесса в 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внедрение в практическую деятельность педагогических работников Школы достижений педагогической науки и положительных результатов педагогического опыта: здоровьесберегающих технологий, технологий развивающего обучения и др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решение вопросов о приеме, переводе и выпуске обучающихся, освоивших образовательные программы, соответствующие лицензии данного учреждения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Педагогический совет осуществляет следующие функции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суждает и утверждает планы работы образовательного учреждения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lang w:eastAsia="en-US"/>
        </w:rPr>
        <w:t>заслушивает информацию и отчеты педагогических работников Школы, доклады представителей организаций, взаимодействующих со Школой по вопросам образования и воспитания обучающихс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и другие вопросы образовательной деятельности учреждения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ет решение о проведении промежуточной аттестации, о переводе обучающихся в следующий класс или об оставлении их на повторный курс, выдаче соответствующих документов об образовании.</w:t>
      </w:r>
    </w:p>
    <w:p>
      <w:pPr>
        <w:pStyle w:val="Normal"/>
        <w:widowControl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рава и ответственность членов педагогического совет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3.1. Члены Педагогического совета имеют право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ть окончательное решение по спорным вопросам, входящим в компетенцию педагогического совета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lang w:eastAsia="en-US"/>
        </w:rPr>
        <w:t>принимать, утверждать локальные акты в соответствии с его компетенци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3.2. Члены Педагогического совета несут ответственность за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плана работы  и собственных решений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образовательных программ, не имеющих экспертного заключения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Организация деятельности педагогического совет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4.1.Педагогический совет избирает из своего состава секретаря, который работает на общественных начал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4.2.Педагогический совет работает по плану, являющемуся составной частью плана работы школы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Заседания Педагогического совета созываются, в соответствии с планом работы Школы, но не реже четырех раз в течение учебного года. При необходимости проводятся внеплановые засед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4.4.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4.5.Наряду с общим педсоветом могут собираться малые педсоветы для решения вопросов, касающихся только педагогов определенно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6.Организацию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его заседаниях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4.7.Директор школы в случае несогласия с решением Педагогического совета 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членов педагогического совета  и вынести окончательное решение по спорному вопрос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4.8.С правом совещательного голоса в состав Педагогического совета  могут входить представители Учредителя, </w:t>
      </w:r>
      <w:r>
        <w:rPr>
          <w:rFonts w:eastAsia="Calibri"/>
          <w:lang w:eastAsia="en-US"/>
        </w:rPr>
        <w:t>представители общественных организаций, учреждений, взаимодействующих со школой по вопросам образования, родители и обучающиеся, представители учреждений, участвующих в финансировании школы. Необходимость их приглашения определяется председателем педагогического совет</w:t>
      </w:r>
      <w:r>
        <w:rPr>
          <w:rFonts w:eastAsia="Calibri"/>
          <w:bCs/>
          <w:lang w:eastAsia="en-US"/>
        </w:rPr>
        <w:t xml:space="preserve"> в зависимости от повестки дня заседаний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Документация педагогического совет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5.1.Заседания Педагогического совета оформляются протокольно. В книге протоколов фиксируется ход вопросов, выносимых на Педагогический совет, предложения и замечания членов педсовета. Протокол подписывается председателем Педагогического совета и секретарем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lang w:eastAsia="en-US"/>
        </w:rPr>
        <w:t>5.2.Нумерация протоколов заседаний Педагогического совета ведется от начала учебного года.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5.3.Протоколы о перевод обучающихся в следующий класс, о выпуске оформляются списочным составом и утверждаются приказом образовательного учреждения. 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5.4.Книга протоколов Педагогического совета  Школы входит в номенклатуру дел, хранится в учреждении постоянно и передается по акт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5.5.Книга протоколов Педагогического совета пронумеровывается постранично, прошнуровывается, скрепляется подписью директора и печатью школы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52:00Z</dcterms:created>
  <dc:creator>Ольга</dc:creator>
  <dc:description/>
  <dc:language>en-US</dc:language>
  <cp:lastModifiedBy>Директор</cp:lastModifiedBy>
  <cp:lastPrinted>2020-01-21T21:50:00Z</cp:lastPrinted>
  <dcterms:modified xsi:type="dcterms:W3CDTF">2020-01-21T16:52:00Z</dcterms:modified>
  <cp:revision>2</cp:revision>
  <dc:subject/>
  <dc:title>Положение о   порядке   разработки  и  принятия локальных  нормативных  актов по   вопросам   регулирования правового   положения   подразделений и должностных   обязанностей работников</dc:title>
</cp:coreProperties>
</file>